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авельев Николай Ана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4600004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вленко Вяче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003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А43-20031/2019 от 31.10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77,686% доли в уставном капитале ООО "Агрофирма "Золотой колос" (ИНН 524602407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23 г. и заканчивается 01.03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указанных торгах допускаются заявители, зарегистрировавшиеся на ЭТП, своевременно подавшие заявку, внесшие задаток и представившие надлежащим образом оформленные документы. Заявки на участие в торгах с предложением цены приобретения имущества должника подаются в электронной форме на сайте ЭТП согласно регламенту, и должны содержать следующие сведения о заявителе: a) для юр. лиц: наименование, организационно-правовую форму, место нахождения, почтовый адрес; б) для физ. лиц: ФИО, паспортные данные, сведения о месте жительства; в) номер контактного телефона, адрес эл. почты; г) сведения об отсутствии или наличии заинтересованности по отношению к должнику, кредиторам, арбитражному управляющему и характере этой заинтересованности, сведения об участии в капитале заявителя арбитражного управляющего или СРО, членом которой является арбитражный управляющий; д) обязательства соблюдать требования, указанные в сообщении о проведении торгов. К заявке должны прилагаться копии следующих документов: a) для юр. лиц: выписка из ЕГРЮЛ; б) для ИП: выписка из ЕГРИП; в) для физ. лиц: документ, удостоверяющий личность; г) для иностранных лиц: надлежащим образом заверенный перевод на русский язык документов о гос. регистрации юр. лица/ИП в соответствии с законодательством соответствующего государства; д) документ, подтверждающий полномочия лица на осуществление действий от имени заявителя. В документах не допускается наличие подчисток и исправлений. Иностранные физические и юридические лица допускаются к участию в аукционе с соблюдением требований, установленных законодательством РФ. 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565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% от начальной цены продажи лота должен поступить на дату и время составления протокола об определении участников торгов на специальный счет оператора электронной площадки по следующим реквизитам: Получатель - АО «Российский аукционный дом» (ИНН 7838430413, КПП 783801001), р/с № 40702810355000036459 в СЕВЕРО-ЗАПАДНЫЙ БАНК ПАО СБЕРБАНК, БИК: 044030653, к/с: 30101810500000000653. Задаток считается внесенным с момента поступления всей суммы задатка на счет, указанный в информационном сообщении. Задаток должен поступить на счет оператора электронной площадки на дату и время окончания приема заявок. Перечисление и возврат задатков осуществляется в соответствии с проек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, р/с № 40702810355000036459 в СЕВЕРО-ЗАПАДНЫЙ БАНК ПАО СБЕРБАНК, БИК: 044030653, к/с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5 652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282 64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лот, при условии выполнения им всех условий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13.02.2023 г. по окончании торгов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. 4 ст. 21 Федерального закона №14 "Об обществах с ограниченной ответственностью" и Уставу ООО «Агрофирма «Золотой колос», участники общества и само общество вправе воспользоваться преимущественным правом покупки доли или части доли участника общества по цене предложения третьему лицу.  Согласно п. 6.8. Устава ООО «Агрофирма «Золотой колос», в случае, если участники общества не воспользуются преимущественным правом покупки доли, предлагаемой для продажи, или ее части в течение тридцати дней со дня извещения, а общество – в течение последующего месяца, доля или оставшаяся часть доли может быть продана третьему лицу по цене и на условиях, сообщенных обществу и его участникам. Предложение о заключении договора купли-продажи направляется победителю торгов после отказа участников общества и самого общества от использования преимущественного права приобретения части доли в уставном капитале либо после истечения срока, указанного в п. 6.8 Устава ООО «Агрофирма «Золотой колос». Договор купли-продажи должен быть заключен в течение 5 дней со дня получения победителем торгов предложения финансового управляющего. Оплата должна быть произведена в течение 30 дней со дня подписания договора купли-продажи на специальный счет Должника: Получатель: Савельев Николай Ананьевич, р/с 40817810442270016372 в РНКБ БАНК (ПАО), БИК: 043510607, К/с 30101810335100000607. В случае отказа или уклонения победителя торгов от подписания данного договора в течение 5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отношении последующего победителя действуют те же правила, что и в отношении победителя торгов. Если последующий победитель торгов уклоняется от заключения договора или его оплаты, орг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енко Вячеслав Владимирович (ИНН 301501608840, КПП , адрес: 298645, Артек, а/я 2, тел. +790861827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pa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1.202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3-01-20T15:41:00Z</dcterms:modified>
  <cp:revision>15</cp:revision>
  <dc:subject/>
  <dc:title>3</dc:title>
</cp:coreProperties>
</file>