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Сидоржевский Леонид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80000, г. Хабаровск, ул. Шеронова, д.103, кв.57, ОГРН 307272115500037, ИНН 272198066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иволкова Натал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ИРИУ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138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Решение от 17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; кадастровый (или условный) номер: 27:23:0030120:442 по адресу г. Хабаровск, ул. Истомина, 64 пом. 11(1-81), в т.ч. 11(1-15), общей площадью 911,8 кв. м; 3/5 доли в праве собственности на помещение; кадастровый (или условный) номер: 27:23:0030120:448 по адресу г. Хабаровск, ул. Истомина, 64, пом. 0(8-18), общей площадью 606,5 кв. м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доли в праве собственности на помещение; кадастровый (или условный) номер: 27:23:0030212:1309 по адресу г. Хабаровск, ул. Постышева, 22А, пом. 0(1-68), в т.ч. пом. 0(1-3,7-22,24- 36,38,41-68), общей площадью 606,7 кв. 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01.03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ризнаваемые покупателями в соответствии с законодательством РФ, уплатившие задаток в установленном размере и подавшие заявки с приложением необходимых документов в установленный срок. Заявка на участие в торгах принимается с документами, указанными в п. 11 ст. 110 ФЗ №127-ФЗ «О несостоятельности (банкротстве)», оформленными в соответствии с указанными в законе требованиями, а также с платежным документом, подтверждающим внесение задатка, удостоверенным подписью заявителя. Размер задатка - 10%, размер шага - 5% от начальной стоимости имущества. Задаток должен поступить на расчетный счет организатора торгов не позднее даты и времени окончания приёма заявок. Торги состоятся в 12:00 часов московского времени - 09.03.2023 г. Реквизиты для внесения задатка: Сидоржевский Леонид Евгеньевич р/сч: 40817810254130011616 в ПРИМОРСКИЙ РФ АО "РОССЕЛЬХОЗБАНК" г. Владивосток, к/сч: 30101810200000000861, БИК 040507861. В назначении платежа указать: код торгов, номер лота и наименование должника, агента, заявителя. Внесенные задатки возвращаются всем заявителям, за исключением победителя продажи, в течении 5 дней, либо в случае отмены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2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, размер шага - 5% от начальной стоимости имущества. Задаток должен поступить на расчетный счет организатора торгов не позднее даты и времени окончания приёма заявок. Торги состоятся в 12:00 часов московского времени - 09.03.2023 г. Реквизиты для внесения задатка: Сидоржевский Леонид Евгеньевич р/сч: 40817810254130011616 в ПРИМОРСКИЙ РФ АО "РОССЕЛЬХОЗБАНК" г. Владивосток, к/сч: 30101810200000000861, БИК 040507861. В назначении платежа указать: код торгов, номер лота и наименование должника, агента, заявителя. Внесенные задатки возвращаются всем заявителям, за исключением победителя продажи, в течении 5 дней, либо в случае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Сидоржевский Леонид Евгеньевич р/сч: 40817810254130011616 в ПРИМОРСКИЙ РФ АО "РОССЕЛЬХОЗБАНК" г. Владивосток, к/сч: 30101810200000000861, БИК 040507861. В назначении платежа указать: код торгов, номер лота и наименование должника, агента, заявителя. Внесенные задатки возвращаются всем заявителям, за исключением победителя продажи, в течении 5 дней, либо в случае отмен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2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11 9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, в форме открытого аукциона с открытой формой представления предложений о цене, признается лицо, предложившее наибольшую цену за лот. Итоги аукциона подводятся в день проведения торгов и оформляются протоколом о результатах проведения торгов. Договор купли-продажи заключается в течение 5-ти рабочих дней со дня подведения итогов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провед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рабочих дней со дня подведения итогов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не позднее 30 дней с момента подписания договора купли-продажи и считается произведенной с момента поступления денежных средств на счет продавца, по реквизитам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миволкова Наталь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826024430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00 Приморский край, с Кневичи, ул. Первая, д . 26, тел. +7 (914) 702-24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mivolkov_tor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01-20T12:53:00Z</dcterms:modified>
  <cp:revision>14</cp:revision>
  <dc:subject/>
  <dc:title>3</dc:title>
</cp:coreProperties>
</file>