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3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3 00:00 - 20.04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раев Михаил 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810176592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нко Окс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992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12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оложенный по адресу: Приморский край, г. Артем, ул. Земляничная, д. 15. Категория земель: земли населенных пунктов, разрешенное использование - для строительства индивидуального жилого дома, общая площадь 1 500 кв.м., кадастровый номер 25:27:060102:1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3 г. и заканчивается 20.04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открытых торгах претенденты (потенциальные покупатели) должны пройти регистрацию на электронной площадке АО "Российский аукционный дом" (www.lot-online.ru) и подать заявку на участие в торгах, а также оплатить задаток. Для участия в открытых торгах заявитель представляет оператору электронной площадки с помощью программно-аппаратных средств сайта электронной площадки (www.lot-online.ru) заявку на участие в открытых торгах в форме электронного документа, подписанного электронной цифровой подписью заявителя, которая должна соответствовать ст. 110 Федерального закона от 26.10.2002 №127-ФЗ"О несостоятельности (банкротстве)", Приказу Минэкономразвития России №495 от 23.07.2015 г. Заявки на участие в торгах подаются посредством системы электронного документооборота на сайте: www.lot-online.ru с 00:00 ч.(мск.) 23.01.2023 г. до 00:00 ч.(мск.) 20.04.2023 г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на участие в торгах должны прилагаться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</w:t>
            </w:r>
            <w:r>
              <w:rPr>
                <w:sz w:val="28"/>
                <w:szCs w:val="28"/>
              </w:rPr>
              <w:t>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 Одновременно с представлением заявки на участия в торгах участниками представляются предложения о цене имущества. 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Заявки, поступившие по истечении срока их приема, указанного в информационном сообщении о проведении торгов, не рассматриваются. Срок, по истечении которого последовательно снижается начальная цена продажи, составляет 5 рабочих дней. В дальнейшем снижение цены происходит каждые 5 рабочих дней. Величина снижения начальной цены продажи составляет 5% от начальной продажной стоимости имущества. Торги посредством публичного предложения будут продолжаться для Лота №1 до достижения 45 процентов от начальной цены продажи имущества посредством публичного предложения (цена отсечени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43 956,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5% от начальной цены продажи имущества посредством публичного предложения и составляет 43 956,68 рублей.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 в соответствующем периоде. Направление Заявителем задатка на счет, указанный в сообщении о проведении торгов, считается акцептом размещенного на электронной площадке договора о задатке. По окончании срока приема заявок организатор торгов рассматривает поступившие заявки, устанавливает факт поступления от заявителей задатков на основании выписок с соответствующего банковского счета, определяет состав участников торгов. В случае если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, то организатор торгов принимает решение об отказе в допуске заявителя к участию в торгах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В случае признания торгов несостоявшимися, суммы внесенных задатков возвращаются в течение пяти рабочих дней с даты принятия решения об объявлении торгов несостоявшимися. Задаток, внесенный покупателем при подаче заявки на участие в торгах, засчитывается в счет исполнения обязательств по оплате общей цены Имущества. Внесенный задаток не возвращается победителю торгов в случае, если победитель торгов: - не подпишет в установленный срок протокол об итогах торгов либо не подпишет в установленный срок договор (договоры) купли - продажи имущества; - не оплатит продаваемое на торгах имущество в срок, установленный подписанным протоколом об итогах торгов и заключенным договором (договорами) купли -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№40817810854130011210 Наименование Банка-получателя: ПРИМОРСКИЙ РФ АО "РОССЕЛЬХОЗБАНК" ИНН Банка-получателя: 7725114488 Корреспондентский счет Банка-получателя №30101810200000000861 в ДАЛЬНЕВОСТОЧНОЕ ГУ БАНКА РОССИИ БИК Банка-получателя: 040507861 КПП Банка-получателя: 254043001 ОКПО Банка-получателя: 10238292 Владелец счета: Шараев Михаил Евген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9 13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879 133.5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835 176.82 руб.) - 0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791 220.14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747 263.46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703 306.78 руб.) - 0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3 в 0:0 (659 350.1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615 393.42 руб.) - 1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3 в 0:0 (571 436.74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527 480.06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483 523.38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439 566.70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395 610.02 руб.) - 20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АО "РАД" (www.lot-online.ru) с 00:00 (МСК) 23.01.2023 г. по 00:00 (МСК) 20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Имущества.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Датой получения предложения о заключении договора купли-продажи победителем торгов считается срок не позднее 10 рабочих дней с даты направления Арбитражным управляющим предложения о заключении договора купли-продажи победителю торгов.В случае отказа или уклонения победителя торгов от подписания указанного договора,внесенный задаток ему не возвращается. В случае если лицо, признанное победителем торгов,проводимых посредством публичного предложения,отказалось от заключения договора купли-продажи Имущества Должника либо не оплатило Имущество после заключения договора,торги посредством публичного предложения могут проводиться вновь. 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торги посредством публичного предложения продолжаются по правилам Положения о продаже,утвержденного АО "Россельхозбанк".В этом случае Арбитражный управляющий обязан или предложить заключить договор купли-продажи Имущества другому участнику торгов, подавшим заявку в один день с победителем торгов или выставить Имущество на торги, в соответствии с настоящим порядком, по цене и на условиях, которые действовали в день поступления заявки от победителя торгов.Сумма внесенного задатка победителю торгов не возвращается.Передача Имущества Арбитражным управляющим и принятие его покупателем осуществляется после полной оплаты цены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 Имущество/лот в срок не позднее 30 (Тридцати) рабочих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енко Оксана Александровна (ИНН 250208027591, КПП , адрес: Приморский край, гор. Владивосток, ул. Абрекская, дом 5, тел. 891434099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.01.202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Оксана</cp:lastModifiedBy>
  <cp:lastPrinted>2010-11-10T17:05:00Z</cp:lastPrinted>
  <dcterms:modified xsi:type="dcterms:W3CDTF">2023-01-21T05:39:00Z</dcterms:modified>
  <cp:revision>16</cp:revision>
  <dc:subject/>
  <dc:title>3</dc:title>
</cp:coreProperties>
</file>