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ПАНЬ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02, Челябинская область, г. Копейск, ул. Международная, д. 76, кв. 75, ОГРН 1146671022960, ИНН 6671462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Московка» (ИНН 7443008530)  в размере 25282631,39 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Скалолазный центр «Пятый элемент» (ИНН 7448201779) в размере 1970562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ЧТЗ-Уралтрак» (ИНН 7452027843)  в размере 534877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Новокрещеновой Ирины Сергеевны  (ИНН 74305625598)  в размере 10588207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Бобонова Максима Викторовича (ИНН 366403044304) в размере 131113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Баранова Юрия Владимировича (ИНН 771501176610) в размере 3272310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Уличный сборный мобильный скалодром 8*8*15 «Top-Point» (Произ-водитель ООО «ТОП ПОЙНТ», г. С-Петербург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4.01.2023 г. и заканчивается 03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28 263,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 056,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 487,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58 820,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1 113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7 23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2 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быть внесен с момента начала приема заявок и не позднее 12:00 мск. вр. 03.03.2023г. денежными средствами путем перечисления на расчетный счет организатора торгов, указанный в объявлении.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, ИНН: 740200463650, р/с: 40802810590000008860 в ПАО «Челябинвестбанк», г. Челябинск, к/с: 30101810400000000779, 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282 631,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70 562,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4 877,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588 207,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11 135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72 31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425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4 131,5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98 528,1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6 743,8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529 410,3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65 556,7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63 615,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271 25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Протокол о результатах торгов составляется при помощи средств электронного документооборота на сайте www.lot-online.ru. Подписанный протокол о результатах торгов отсылается организатором торгов в адрес победителя в течение  2-х рабочих дней с момента составления протокола о результатах торгов.  Протокол о результатах торгов составляется отдельно по каждому лоту.  Протокол о результатах торгов, является документом, удостоверяющим право победителя на заключение договора купли-продажи имущества.  В случае, если не были представлены заявки на участие в торгах или к участию в торгах был допущен только один участник или если в течение 2-х часов после объявления начальной цены продажи не поступило ни одного предложение о цене, аукцион признается несостоявшимся.    В случае признания аукциона несостоявшимся Организатор торгов в тот же день составляет соответствующий протокол.  При выявлении победителя в протоколе о результатах торгов указываются:  - наименование и место нахождения (для юридического лица), фамилия, имя, отчество и место жительства (для физического лица) каждого участника торгов;  - результаты рассмотрения предложений о цене имущества должника, представленных участниками торгов;  - наименование и место нахождения (для юридического лица), фамилия, имя, отчество и место жительства (для физического лица) победителя открытых торгов.  Решение о признании участника торгов победителем может быть обжаловано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48, г. Челябинск, ул. Кирова, д 132, оф. 304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40:00Z</dcterms:created>
  <dc:creator>Просвирницына Рина</dc:creator>
  <dc:description/>
  <dc:language>en-US</dc:language>
  <cp:lastModifiedBy>Светана</cp:lastModifiedBy>
  <cp:lastPrinted>2010-11-10T17:05:00Z</cp:lastPrinted>
  <dcterms:modified xsi:type="dcterms:W3CDTF">2023-01-21T07:45:00Z</dcterms:modified>
  <cp:revision>4</cp:revision>
  <dc:subject/>
  <dc:title>3</dc:title>
</cp:coreProperties>
</file>