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зада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Липецк</w:t>
        <w:tab/>
        <w:tab/>
        <w:t xml:space="preserve">                                                                          «____» ____________ 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О «Липецкгеология»</w:t>
      </w:r>
      <w:r>
        <w:rPr>
          <w:rFonts w:cs="Times New Roman" w:ascii="Times New Roman" w:hAnsi="Times New Roman"/>
          <w:sz w:val="24"/>
          <w:szCs w:val="24"/>
        </w:rPr>
        <w:t>, (далее - Продавец) в лице конкурсного управляющего Киселева Филиппа Анатольевича , действующего на основании решения от 28.10.2020 г. и определения от 28.10.2020 г. Арбитражного суда Липецкой области по делу № А36-8762/2018,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"Претендент",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подписа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тендент вносит задаток в размере 10 (десять) % от начальной цены лота №1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40702810624000001504 в Липецкий РФ АО «Россельхозбанк», БИК 044206756, к/сч 30101810800000000756</w:t>
      </w:r>
      <w:r>
        <w:rPr>
          <w:rFonts w:cs="Times New Roman" w:ascii="Times New Roman" w:hAnsi="Times New Roman"/>
          <w:spacing w:val="-2"/>
          <w:sz w:val="24"/>
          <w:szCs w:val="24"/>
        </w:rPr>
        <w:t>, п</w:t>
      </w:r>
      <w:r>
        <w:rPr>
          <w:rFonts w:cs="Times New Roman" w:ascii="Times New Roman" w:hAnsi="Times New Roman"/>
          <w:sz w:val="24"/>
          <w:szCs w:val="24"/>
        </w:rPr>
        <w:t xml:space="preserve">олучатель: АО «Липецкгеолог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, с целью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</w:rPr>
        <w:t>АО «Липецкге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ретендент в установленном порядке будет признан победителем торгов по данному лоту, сумма задатка будет засчитана в оплату стоимости л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ретендент в установленном порядке будет признан победителем торгов по данному лоту, </w:t>
      </w:r>
      <w:r>
        <w:rPr>
          <w:rFonts w:cs="Times New Roman" w:ascii="Times New Roman" w:hAnsi="Times New Roman"/>
          <w:sz w:val="24"/>
          <w:szCs w:val="24"/>
        </w:rPr>
        <w:t>но откажется или будет уклоняеться от подписания протокола о результатах торгов, в связи с чем торги будут признаны несостоявшимися, внесенный задаток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етендент не будет признан победителем торгов по данному лоту или откажется в установленном порядке от участия в торгах (отзовет зарегистрированную заявку)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ая от претендента сумма задатка подлежит возврату Претенденту в срок не позднее чем через 5 (пять) рабочих дней с даты подведения итогов торгов или получения финансовым уведомления об отзыве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в двух экземплярах по одному для кажд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Реквизиты и подписи сторон.</w:t>
      </w:r>
    </w:p>
    <w:tbl>
      <w:tblPr>
        <w:tblW w:w="10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443"/>
      </w:tblGrid>
      <w:tr>
        <w:trPr>
          <w:trHeight w:val="2655" w:hRule="atLeast"/>
        </w:trPr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О «Липецкге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48408372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50009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должн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016, Липец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ипецк, пер. Попова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424000001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пецкий РФ АО «Россельхозбанк», БИК 044206756, к/сч 3010181080000000075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 Ф.А. Киселев</w:t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етенд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/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5:00Z</dcterms:created>
  <dc:creator>Шептаев</dc:creator>
  <dc:description/>
  <cp:keywords/>
  <dc:language>en-US</dc:language>
  <cp:lastModifiedBy>Филипп</cp:lastModifiedBy>
  <cp:lastPrinted>2010-12-22T19:38:00Z</cp:lastPrinted>
  <dcterms:modified xsi:type="dcterms:W3CDTF">2022-03-24T09:05:00Z</dcterms:modified>
  <cp:revision>2</cp:revision>
  <dc:subject/>
  <dc:title/>
</cp:coreProperties>
</file>