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3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3 09:00 - 09.03.2023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Липецкгеология", </w:t>
            </w:r>
          </w:p>
          <w:p>
            <w:pPr>
              <w:pStyle w:val="Normal"/>
              <w:ind w:firstLine="290"/>
              <w:jc w:val="both"/>
              <w:rPr/>
            </w:pPr>
            <w:r>
              <w:rPr>
                <w:sz w:val="28"/>
                <w:szCs w:val="28"/>
              </w:rPr>
              <w:t xml:space="preserve">398016, Липецкая область, г. Липецк, пер. </w:t>
            </w:r>
            <w:r>
              <w:rPr>
                <w:sz w:val="28"/>
                <w:szCs w:val="28"/>
                <w:lang w:val="en-US"/>
              </w:rPr>
              <w:t>Попова, 6, каб. 1, ОГРН 1024840837229, ИНН 48250009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иселев Филипп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36-876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Липецкой области Определение от 23.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составляет земельный участок, а также комплекс улучшений земельного участка в т.ч объекты, на которые не зарегистрировано право собственности: 1. Земельный участок площадью 15 570 кв.м., предоставленный из земель населённых пунктов для промышленного использования, расположенный по адресу: г. Липецк, пер. Попова, 6. Кадастровый номер: 48:20:029706:0019, 2. Кирпичное здание конторы и лаборатории, Кадастровый номер: 48:20:0029706:149, 3. Здание мастерских с пристройкой и подвалом, Кадастровый номер: 48:20:0029706:148, 4. Кирпичное здание кузницы, Кадастровый номер: 48:20:0029706:143, 5. Кирпичное здание проходной, Кадастровый номер: 48:20:0029706:147, 6. Здание материально-технического склада, Кадастровый номер: 48:20:0029706:142, 7. Кирпичное здание керносклада, Кадастровый номер: 48:20:0029706:140, 8. Здание склада, Кадастровый номер: 48:20:0029706:193, 9. Кирпичное здание пилорамы, Кадастровый номер: 48:20:0029706:137, 10. Основная пристройка к лит.А, лит. А1, площадью 156,5 кв.м., 11. Ремонтный бокс, лит. Е1, площадью 82,6 кв.м, 12. Производственно-бытовое помещение, лит. Е2, площадью 320,8 кв.м., 13. Пристройка, лит. е, площадью 4,7 кв.м., 14. Гаражи, лит. И, площадью 91,6 кв.м., 15. Склад, лит. К, площадью 21,1 кв.м., 16. Склады, лит. Л,Л1,Л2,Л3, площадью 151,1 кв.м., 17. Уборная, лит. Н, площадью 4,4 кв.м., 18. Электрощитовая, лит. О, площадью 6,1 кв.м., 19. Навес, лит. Г1, площадью застройки 96,7 кв.м., 20. Ворота, лит. 1, площадью застройки 16,3 кв.м., 21. Ограждение, лит. 2, протяженностью 18,26 м.п., 22. Ограждение, лит. 3, протяженностью 255,35 м.п., 23. Замощение, лит. 4, площадью застройки 9975,0 кв.м., 24. Теплотрасса, протяженностью 64,5 м.п. Движимое имущество в составе 75 единиц. Полное наименование лота содержится в прикрепленном файле Описание_лота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23 г. и заканчивается 09.03.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на сайте: https://lot-online.ru Заявка на участие в торгах оформляется в форме электронного документа на сайт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явки принимаются на сайте: </w:t>
            </w:r>
            <w:r>
              <w:rPr>
                <w:rFonts w:cs="Times New Roman" w:ascii="Times New Roman" w:hAnsi="Times New Roman"/>
                <w:bCs/>
                <w:color w:val="000000"/>
                <w:sz w:val="28"/>
                <w:szCs w:val="28"/>
                <w:lang w:val="en-US"/>
              </w:rPr>
              <w:t>http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начиная с 09 час. 00 мин. 08.08.22г. до 16 час. 00 мин. 17.10.22г., посредством системы электронного документооборота на сайте: </w:t>
            </w:r>
            <w:r>
              <w:rPr>
                <w:rFonts w:cs="Times New Roman" w:ascii="Times New Roman" w:hAnsi="Times New Roman"/>
                <w:bCs/>
                <w:color w:val="000000"/>
                <w:sz w:val="28"/>
                <w:szCs w:val="28"/>
                <w:lang w:val="en-US"/>
              </w:rPr>
              <w:t>http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даток составляет 10% от начальной цены лота. Возврат задатков осуществляется участникам торгов в течение пяти банковских дней на счет с какого они были перечислены. В случае отказа или уклонения победителя торгов от подписания договора купли-продажи в течение 5 дней со дня получения предложения арбитражного управляющего о заключении такого договора или в случае отказа от оплаты имуществ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умма задатка перечисляется на счет АО «Липецкгеология» (ИНН 4825000930, ОГРН 1024840837229) № 40702810624000001504 в Липецкий РФ АО «Россельхозбанк», БИК 044206756, к/сч 30101810800000000756, в течение срока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1.2023 в 0:0 (75 000 000.00 руб.) - 27.01.2023;</w:t>
            </w:r>
          </w:p>
          <w:p>
            <w:pPr>
              <w:pStyle w:val="Normal"/>
              <w:ind w:firstLine="290"/>
              <w:jc w:val="both"/>
              <w:rPr>
                <w:color w:val="000000"/>
                <w:sz w:val="28"/>
                <w:szCs w:val="28"/>
              </w:rPr>
            </w:pPr>
            <w:r>
              <w:rPr>
                <w:color w:val="000000"/>
                <w:sz w:val="28"/>
                <w:szCs w:val="28"/>
              </w:rPr>
              <w:t>27.01.2023 в 0:0 (74 250 000.00 руб.) - 31.01.2023;</w:t>
            </w:r>
          </w:p>
          <w:p>
            <w:pPr>
              <w:pStyle w:val="Normal"/>
              <w:ind w:firstLine="290"/>
              <w:jc w:val="both"/>
              <w:rPr>
                <w:color w:val="000000"/>
                <w:sz w:val="28"/>
                <w:szCs w:val="28"/>
              </w:rPr>
            </w:pPr>
            <w:r>
              <w:rPr>
                <w:color w:val="000000"/>
                <w:sz w:val="28"/>
                <w:szCs w:val="28"/>
              </w:rPr>
              <w:t>31.01.2023 в 0:0 (73 500 000.00 руб.) - 04.02.2023;</w:t>
            </w:r>
          </w:p>
          <w:p>
            <w:pPr>
              <w:pStyle w:val="Normal"/>
              <w:ind w:firstLine="290"/>
              <w:jc w:val="both"/>
              <w:rPr>
                <w:color w:val="000000"/>
                <w:sz w:val="28"/>
                <w:szCs w:val="28"/>
              </w:rPr>
            </w:pPr>
            <w:r>
              <w:rPr>
                <w:color w:val="000000"/>
                <w:sz w:val="28"/>
                <w:szCs w:val="28"/>
              </w:rPr>
              <w:t>04.02.2023 в 0:0 (72 750 000.00 руб.) - 08.02.2023;</w:t>
            </w:r>
          </w:p>
          <w:p>
            <w:pPr>
              <w:pStyle w:val="Normal"/>
              <w:ind w:firstLine="290"/>
              <w:jc w:val="both"/>
              <w:rPr>
                <w:color w:val="000000"/>
                <w:sz w:val="28"/>
                <w:szCs w:val="28"/>
              </w:rPr>
            </w:pPr>
            <w:r>
              <w:rPr>
                <w:color w:val="000000"/>
                <w:sz w:val="28"/>
                <w:szCs w:val="28"/>
              </w:rPr>
              <w:t>08.02.2023 в 0:0 (72 000 000.00 руб.) - 12.02.2023;</w:t>
            </w:r>
          </w:p>
          <w:p>
            <w:pPr>
              <w:pStyle w:val="Normal"/>
              <w:ind w:firstLine="290"/>
              <w:jc w:val="both"/>
              <w:rPr>
                <w:color w:val="000000"/>
                <w:sz w:val="28"/>
                <w:szCs w:val="28"/>
              </w:rPr>
            </w:pPr>
            <w:r>
              <w:rPr>
                <w:color w:val="000000"/>
                <w:sz w:val="28"/>
                <w:szCs w:val="28"/>
              </w:rPr>
              <w:t>12.02.2023 в 0:0 (71 250 000.00 руб.) - 16.02.2023;</w:t>
            </w:r>
          </w:p>
          <w:p>
            <w:pPr>
              <w:pStyle w:val="Normal"/>
              <w:ind w:firstLine="290"/>
              <w:jc w:val="both"/>
              <w:rPr>
                <w:color w:val="000000"/>
                <w:sz w:val="28"/>
                <w:szCs w:val="28"/>
              </w:rPr>
            </w:pPr>
            <w:r>
              <w:rPr>
                <w:color w:val="000000"/>
                <w:sz w:val="28"/>
                <w:szCs w:val="28"/>
              </w:rPr>
              <w:t>16.02.2023 в 0:0 (70 500 000.00 руб.) - 20.02.2023;</w:t>
            </w:r>
          </w:p>
          <w:p>
            <w:pPr>
              <w:pStyle w:val="Normal"/>
              <w:ind w:firstLine="290"/>
              <w:jc w:val="both"/>
              <w:rPr>
                <w:color w:val="000000"/>
                <w:sz w:val="28"/>
                <w:szCs w:val="28"/>
              </w:rPr>
            </w:pPr>
            <w:r>
              <w:rPr>
                <w:color w:val="000000"/>
                <w:sz w:val="28"/>
                <w:szCs w:val="28"/>
              </w:rPr>
              <w:t>20.02.2023 в 0:0 (69 750 000.00 руб.) - 24.02.2023;</w:t>
            </w:r>
          </w:p>
          <w:p>
            <w:pPr>
              <w:pStyle w:val="Normal"/>
              <w:ind w:firstLine="290"/>
              <w:jc w:val="both"/>
              <w:rPr>
                <w:color w:val="000000"/>
                <w:sz w:val="28"/>
                <w:szCs w:val="28"/>
              </w:rPr>
            </w:pPr>
            <w:r>
              <w:rPr>
                <w:color w:val="000000"/>
                <w:sz w:val="28"/>
                <w:szCs w:val="28"/>
              </w:rPr>
              <w:t>24.02.2023 в 0:0 (69 000 000.00 руб.) - 28.02.2023;</w:t>
            </w:r>
          </w:p>
          <w:p>
            <w:pPr>
              <w:pStyle w:val="Normal"/>
              <w:ind w:firstLine="290"/>
              <w:jc w:val="both"/>
              <w:rPr>
                <w:color w:val="000000"/>
                <w:sz w:val="28"/>
                <w:szCs w:val="28"/>
              </w:rPr>
            </w:pPr>
            <w:r>
              <w:rPr>
                <w:color w:val="000000"/>
                <w:sz w:val="28"/>
                <w:szCs w:val="28"/>
              </w:rPr>
              <w:t>28.02.2023 в 0:0 (68 250 000.00 руб.) - 04.03.2023;</w:t>
            </w:r>
          </w:p>
          <w:p>
            <w:pPr>
              <w:pStyle w:val="Normal"/>
              <w:ind w:firstLine="290"/>
              <w:jc w:val="both"/>
              <w:rPr>
                <w:color w:val="000000"/>
                <w:sz w:val="28"/>
                <w:szCs w:val="28"/>
              </w:rPr>
            </w:pPr>
            <w:r>
              <w:rPr>
                <w:color w:val="000000"/>
                <w:sz w:val="28"/>
                <w:szCs w:val="28"/>
              </w:rPr>
              <w:t>04.03.2023 в 0:0 (67 500 000.00 руб.) - 09.03.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10.2022г., 16.00, 398050, г. Липецк, ул. Нижняя Логовая, д. 6, пом.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оформляется договором купли-продажи. В течение 5 дней с даты подписания протокола конкурсный управляющий направляет победителю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производится покупателем в течение 30 дней со дня подписания договора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иселев Филипп Анатольевич (ИНН 482601158076, КПП , адрес: г Липецк, ул Московская, д 41, кв 87, тел. </w:t>
            </w:r>
            <w:r>
              <w:rPr>
                <w:rFonts w:cs="Times New Roman" w:ascii="Times New Roman" w:hAnsi="Times New Roman"/>
                <w:color w:val="000000"/>
                <w:sz w:val="28"/>
                <w:szCs w:val="28"/>
                <w:lang w:val="en-US"/>
              </w:rPr>
              <w:t xml:space="preserve">+79191603103, e-mail: </w:t>
            </w:r>
            <w:hyperlink r:id="rId2">
              <w:r>
                <w:rPr>
                  <w:rStyle w:val="InternetLink"/>
                  <w:rFonts w:cs="Times New Roman" w:ascii="Times New Roman" w:hAnsi="Times New Roman"/>
                  <w:color w:val="000000"/>
                  <w:sz w:val="28"/>
                  <w:szCs w:val="28"/>
                  <w:lang w:val="en-US"/>
                </w:rPr>
                <w:t>kiselevf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7:53:00Z</dcterms:created>
  <dc:creator>Просвирницына Рина</dc:creator>
  <dc:description/>
  <cp:keywords/>
  <dc:language>en-US</dc:language>
  <cp:lastModifiedBy>Филипп</cp:lastModifiedBy>
  <cp:lastPrinted>2010-11-10T17:05:00Z</cp:lastPrinted>
  <dcterms:modified xsi:type="dcterms:W3CDTF">2023-01-21T07:53:00Z</dcterms:modified>
  <cp:revision>2</cp:revision>
  <dc:subject/>
  <dc:title>3</dc:title>
</cp:coreProperties>
</file>