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0:00 - 29.03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мчер Григорий Самуил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1613625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ов Макси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6139/21-73-275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: 31,2 кв.м., этаж 3, адрес (местонахождения) объекта: г. Москва, ул. Малахитовая, дом 5, квартира 89; кадастровый номер: 77:02:0019004:1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машино-место), кадастровый номер: 77:03:0005009:3797, площадью 14,1 кв.м., расположенное по адресу: Москва, Северное Измайлово, ул. Парковая 3-я, д. 55, пом. VIII м/м 5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9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кумент подтверждающий перечисление задатка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сети "Интернет", в разделе "Инструкции" на сайте сайте электронной площадки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для участия в определенном периоде ценового предложения должен быть внесен до окончания срока приема заявок в соответствующем периоде ценов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9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9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 996 480.0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3 в 0:0 (9 296 726.4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8 596 972.8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7 897 219.20 руб.) -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0:0 (7 197 465.60 руб.) - 2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89 834.00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3 в 0:0 (455 545.62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421 257.24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386 968.86 руб.) -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в 0:0 (352 680.48 руб.) - 29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является участник, предложивший наиболее высокую цену за лот по сравнению с ценой, предложенной другими участниками торгов, за исключением победителя торгов. Если два и более участника торгов предложили одинаковую цену за лот, которая является наибольшей по сравнению с ценами, предложенными другими участниками, то победителем является участник, направивший первым наиболее высокое предложение о цене за лот. Если в течение всего периода приема заявок не представлено ни одной заявки на участие в торгах, то организатор торгов принимает решение о признании торгов несостоявшимися. Если к участию в торгах допущен единственный участник, заявка которого содержит предложение о цене имущества не ниже начальной цены за лот в соответствующем периоде ценового предложения, то организатор торгов принимает решение о признании такого участника победителем торгов посредством публичного предложения и договор купли-продажи имущества заключается с таким участником. С момента определения победителя торги посредство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 Допуск заявителей к участию в торгах производится одновременно с подведением результатов торгов. Подведение результатов торгов производится в течение 3 рабочих дней, следующих за днем окончания действия периода ценового предложения, в котором были представлены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соответствующего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колов Максим Юрьевич (ИНН 575100945476, КПП , адрес: г Орёл, ул Матросова, д 9, кв 55, тел. 891030254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max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20.01.2023 г.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№ 105724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Maxim Kolokolov</cp:lastModifiedBy>
  <cp:lastPrinted>2010-11-10T17:05:00Z</cp:lastPrinted>
  <dcterms:modified xsi:type="dcterms:W3CDTF">2023-01-21T11:39:00Z</dcterms:modified>
  <cp:revision>15</cp:revision>
  <dc:subject/>
  <dc:title>3</dc:title>
</cp:coreProperties>
</file>