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135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3.03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«ГАЗСЕРВИС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394026, Г. ВОРОНЕЖ, ПРОСПЕКТ ТРУДА ДОМ 48 КВ 3, ОГРН 1103668034491, ИНН 366215845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альнева Людмила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АУ "Сибирский Центр Экспертов Антикризисного Управления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оронежской области, дело о банкротстве А14-16766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оронежской области Решение от 09.08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омплекс имущества котельной, в том числе: Здание котельной, назначение: нежилое, кадастр. № 36:34:0405029:558. Адрес (местоположение): Воронежская область, г. Воронеж, Ленинский район, улица Одесская, 66 а; Теплообменник Danfoss HK2-86, дата изготовления 2004, завод. № 123116, кол-во, шт – 1; Теплообменник Danfoss XB60-1, дата изготовления 2004, завод. № 116776, кол-во, шт – 1; Котел Dakon PREXAL 1200, дата изготовления 2014, завод. № -, кол-во, шт – 2; Горелка Cuenod C120/160 GX 507, дата изготовления 2005, завод. №13004582B-LD-001033, кол-во, шт – 2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курс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язательство заявителя исполнять условия конкурса: осуществлять поставку тепловой энергии в здания №№66а, 66б, 66в по ул. Одесская, г. Воронеж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01.2023 г. и заканчивается 01.03.2023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участию в торгах допускаются любые юр. и физ. лица, представившие в установленный срок заявку на участие в торгах и перечислившие задаток в установленном порядке. Заявка на участие в торгах подается через личный кабинет на ЭП, оформляется в форме электронного документа, подписывается квалифицированной электронной подписью заявителя торгов и должна содержать сведения и копии документов согласно требованиям п. 11 ст. 110 Федерального закона от 26.10.2002 №127-ФЗ "О несостоятельности (банкротстве)": а) выписку из ЕГРЮЛ (для юр. лица), выписку из ЕГРИП (для индивидуального предпринимателя, далее - ИП), документы, удостоверяющие личность (для физ. лица), надлежащим образом заверенный перевод на русский язык документов о гос. регистрации юр. лица или гос. регистрации физ. лица в качестве ИП в соответствии с законодательством соответствующего государства (для иностр. лица); б) документ, подтверждающий полномочия лица на осуществление действий от имени заявителя; в) фирменное наименование (наименование), сведения об организационно-правовой форме, о месте нахождения, почт. адрес (для юр. лица); г) ФИО, паспортные данные, сведения о месте жительства (для физ. лица), номер телефона, адрес эл. почты; д) сведения о наличии или об отсутствии заинтересованности заявителя по отношению к должнику, кредиторам, КУ и о характере этой заинтересованности, сведения об участии в капитале заявителя КУ, СРО арбитражных управляющих, членом или руководителем которой является КУ; е) обязательство заявителя исполнять условия конкурса: осуществлять поставку тепловой энергии в здания №№66а, 66б, 66в по ул. Одесская, г. Воронежа.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9 1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составляет 10 % от начальной цены лота. Поступление задатка должно быть подтверждено на дату составления протокола об определении участников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еквизиты расч. счета для внесения задатка: Наименование получателя: АО «Российский аукционный дом» (ИНН 7838430413, КПП 783801001) р/с № 40702810355000036459 в СЕВЕРО-ЗАПАДНЫЙ БАНК ПАО СБЕРБАНК, БИК 044030653, к/с 30101810500000000653. Документом, подтверждающим поступление задатка на счет ЭП, является выписка со счета Э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9 1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917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- лицо, предложившее наиболее высокую цену (далее – ПТ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КУ в день и в месте проведения торгов на сайте ЭП и оформляются протоколом о результатах проведения торгов. Протокол размещается на ЭП в день принятия КУ решения о признании участника ПТ. Проект договора купли-продажи размещен на Э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Т в течение 5 дней с даты получения победителем торгов договора от К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- в течение 30 дней со дня подписания договора на счет должни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Шальнева Людмила Николаевна (ИНН 366221321151, КПП , адрес: г Воронеж, ул Владимира Невского, д 38д, кв 12, тел. 8920228707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89202287078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1.01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юдмила Шальнева</cp:lastModifiedBy>
  <cp:lastPrinted>2010-11-10T17:05:00Z</cp:lastPrinted>
  <dcterms:modified xsi:type="dcterms:W3CDTF">2023-01-21T14:54:00Z</dcterms:modified>
  <cp:revision>15</cp:revision>
  <dc:subject/>
  <dc:title>3</dc:title>
</cp:coreProperties>
</file>