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. Новоизмайл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йков Павел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26.05.2022 по делу № А56-5259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ков Павел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130-983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0132422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28, г Санкт-Петербург, пр. Новоизмайловский, д. 1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627353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кова Павл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. Новоизмайл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йков Павел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26.05.2022 по делу № А56-5259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ков Павел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130-983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0132422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28, г Санкт-Петербург, пр. Новоизмайловский, д. 1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627353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кова Павл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2-12-14T07:27:00Z</dcterms:modified>
  <cp:revision>19</cp:revision>
  <dc:subject/>
  <dc:title/>
</cp:coreProperties>
</file>