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60"/>
        <w:ind w:firstLine="567"/>
        <w:contextualSpacing/>
        <w:jc w:val="center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Договор</w:t>
      </w:r>
    </w:p>
    <w:p>
      <w:pPr>
        <w:pStyle w:val="Heading3"/>
        <w:spacing w:lineRule="auto" w:line="276" w:before="240" w:after="60"/>
        <w:ind w:firstLine="567"/>
        <w:contextualSpacing/>
        <w:jc w:val="center"/>
        <w:rPr>
          <w:rFonts w:ascii="Times New Roman;Times NR Cyr MT" w:hAnsi="Times New Roman;Times NR Cyr MT" w:cs="Times New Roman;Times NR Cyr MT"/>
          <w:b w:val="false"/>
          <w:b w:val="false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о внесении задатка на участие в торгах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right="8787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0"/>
        <w:ind w:firstLine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 </w:t>
      </w:r>
      <w:r>
        <w:rPr>
          <w:b/>
          <w:sz w:val="22"/>
          <w:szCs w:val="22"/>
          <w:highlight w:val="yellow"/>
        </w:rPr>
        <w:t>________</w:t>
      </w:r>
      <w:r>
        <w:rPr>
          <w:b/>
          <w:sz w:val="22"/>
          <w:szCs w:val="22"/>
        </w:rPr>
        <w:tab/>
        <w:t xml:space="preserve">                                  </w:t>
        <w:tab/>
        <w:t xml:space="preserve">                                  </w:t>
      </w:r>
      <w:r>
        <w:rPr>
          <w:b/>
          <w:sz w:val="22"/>
          <w:szCs w:val="22"/>
          <w:highlight w:val="yellow"/>
        </w:rPr>
        <w:t>_______________________________</w:t>
      </w:r>
    </w:p>
    <w:p>
      <w:pPr>
        <w:pStyle w:val="Normal"/>
        <w:tabs>
          <w:tab w:val="clear" w:pos="720"/>
          <w:tab w:val="left" w:pos="6237" w:leader="none"/>
        </w:tabs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"Нова" в лице конкурсного управляющего Максютова Дениса Петровича, далее именуемый Продавец, действующего на основании Решения Арбитражного суда Оренбургской области от 31.01.2022 по делу № А47-15041/21, с одной стороны, </w:t>
      </w:r>
    </w:p>
    <w:p>
      <w:pPr>
        <w:pStyle w:val="Normal"/>
        <w:spacing w:lineRule="auto" w:line="276" w:before="0" w:after="0"/>
        <w:ind w:firstLine="426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sz w:val="22"/>
          <w:szCs w:val="22"/>
          <w:highlight w:val="yellow"/>
        </w:rPr>
        <w:t>_______________</w:t>
      </w:r>
      <w:r>
        <w:rPr>
          <w:sz w:val="22"/>
          <w:szCs w:val="22"/>
        </w:rPr>
        <w:t xml:space="preserve"> далее именуемый Покупатель, в лице </w:t>
      </w:r>
      <w:r>
        <w:rPr>
          <w:sz w:val="22"/>
          <w:szCs w:val="22"/>
          <w:highlight w:val="yellow"/>
        </w:rPr>
        <w:t>_________________</w:t>
      </w:r>
      <w:r>
        <w:rPr>
          <w:sz w:val="22"/>
          <w:szCs w:val="22"/>
        </w:rPr>
        <w:t xml:space="preserve"> действующего на</w:t>
      </w:r>
      <w:r>
        <w:rPr>
          <w:color w:val="000000"/>
          <w:sz w:val="22"/>
          <w:szCs w:val="22"/>
        </w:rPr>
        <w:t xml:space="preserve"> основании </w:t>
      </w:r>
      <w:r>
        <w:rPr>
          <w:color w:val="000000"/>
          <w:sz w:val="22"/>
          <w:szCs w:val="22"/>
          <w:highlight w:val="yellow"/>
        </w:rPr>
        <w:t>_________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 Для участия в торгах по покупке имущества ООО «Нова» Претендент вносит задаток в размере </w:t>
      </w:r>
      <w:r>
        <w:rPr>
          <w:sz w:val="22"/>
          <w:szCs w:val="22"/>
          <w:highlight w:val="yellow"/>
        </w:rPr>
        <w:t>_____</w:t>
      </w:r>
      <w:r>
        <w:rPr>
          <w:sz w:val="22"/>
          <w:szCs w:val="22"/>
        </w:rPr>
        <w:t xml:space="preserve">  рублей, что составляет 10 % цены продажи имуществ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ab/>
        <w:t>2. 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имущества, заявки на участие в торгах, поданной Претенденто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ab/>
        <w:t>3. Претендент перечисляет или вносит задаток в срок, обеспечивающий поступление средств, не позднее срока окончания приема заявок на участие в торгах. На денежные средства, переданные по настоящему договору, проценты не начисляютс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4. Победитель торгов обязан заключить (подписать) договор купли-продажи не позднее 5 дней с даты получения от конкурсного управляющего предложения заключить указанный договор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5. Документом, подтверждающим поступление задатка для участия в торгах, является выписка со счета ООО «Нова»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В случае признания Претендента победителем торгов по результатам проведения торгов задаток, указанный в п.1. настоящего договора, засчитывается в счёт исполнения обязательств по заключенному договору купли-продажи имущества.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ab/>
        <w:t>7. В случае отказа Организатора торгов от проведения торгов задаток возвращается Претенденту в течение 5 (Пять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ab/>
        <w:t>8. В случае признания торгов несостоявшимся Организатор торгов возвращает задаток Претенденту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ab/>
        <w:t>9. Задаток подлежит  возврату Претенденту, если он участвовал в торгах, но не выиграл их, в течение 5 (Пяти) дней с даты подведения итогов торгов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ab/>
        <w:t>10. Задаток утрачивается Претендентом, если Претендент, выиграв торги, уклонился от подписания договора купли-продажи имущества в срок, указанный в п. 4 настоящего договора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ab/>
        <w:t>11. Всё, что не предусмотрено прямо в тексте настоящего договора, регулируется действующим законодательством РФ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ab/>
        <w:t>12. Настоящий договор составлен в двух экземплярах по одному для каждой из сторон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13. Задаток должен быть внесен по реквизитам Организатора торгов, указанным в разделе 14 настоящего Договора, в назначении платежа необходимо указать «Задаток для участия в торгах, по Лоту №2 без НДС»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Реквизиты сторон:</w:t>
            </w:r>
          </w:p>
          <w:p>
            <w:pPr>
              <w:pStyle w:val="Style17"/>
              <w:spacing w:lineRule="auto" w:line="276"/>
              <w:rPr>
                <w:rFonts w:ascii="Times New Roman;Times NR Cyr MT" w:hAnsi="Times New Roman;Times NR Cyr MT" w:cs="Times New Roman;Times NR Cyr MT"/>
                <w:b/>
                <w:b/>
              </w:rPr>
            </w:pPr>
            <w:r>
              <w:rPr>
                <w:rFonts w:cs="Times New Roman;Times NR Cyr MT" w:ascii="Times New Roman;Times NR Cyr MT" w:hAnsi="Times New Roman;Times NR Cyr MT"/>
                <w:b/>
              </w:rPr>
              <w:t>ООО "Нова"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ГРН 1105658011744, ИНН 5638056973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highlight w:val="white"/>
              </w:rPr>
              <w:t>КПП: </w:t>
            </w:r>
            <w:r>
              <w:rPr>
                <w:sz w:val="22"/>
                <w:szCs w:val="22"/>
              </w:rPr>
              <w:t>563801001, место нахождения: 460508, Оренбургская обл., Оренбургский р-н,  пос. Ленина, ул. Губернская, д. 70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Наименование Банка получателя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 </w:t>
            </w:r>
            <w:r>
              <w:rPr/>
              <w:t>Филиал «Нижегородский» ОАО «АЛЬФА-БАНК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32"/>
                <w:szCs w:val="32"/>
              </w:rPr>
            </w:pPr>
            <w:r>
              <w:rPr>
                <w:shd w:fill="FFFFFF" w:val="clear"/>
              </w:rPr>
              <w:t xml:space="preserve">ИНН Банка получателя: </w:t>
            </w:r>
            <w:r>
              <w:rPr>
                <w:szCs w:val="32"/>
              </w:rPr>
              <w:t>5638056973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КПП Банка получателя: </w:t>
            </w:r>
            <w:r>
              <w:rPr>
                <w:szCs w:val="32"/>
              </w:rPr>
              <w:t>563801001</w:t>
            </w:r>
            <w:r>
              <w:rPr/>
              <w:br/>
            </w:r>
            <w:r>
              <w:rPr>
                <w:shd w:fill="FFFFFF" w:val="clear"/>
              </w:rPr>
              <w:t xml:space="preserve">БИК Банка получателя: </w:t>
            </w:r>
            <w:r>
              <w:rPr/>
              <w:t>042202824</w:t>
              <w:br/>
            </w:r>
            <w:r>
              <w:rPr>
                <w:shd w:fill="FFFFFF" w:val="clear"/>
              </w:rPr>
              <w:t xml:space="preserve">Корсчет Банка получателя: </w:t>
            </w:r>
            <w:r>
              <w:rPr/>
              <w:t>30101810200000000824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hd w:fill="FFFFFF" w:val="clear"/>
              </w:rPr>
              <w:t xml:space="preserve">ИНН получателя: </w:t>
            </w:r>
            <w:r>
              <w:rPr>
                <w:sz w:val="22"/>
                <w:szCs w:val="22"/>
              </w:rPr>
              <w:t>5638056973</w:t>
            </w:r>
            <w:r>
              <w:rPr/>
              <w:br/>
            </w:r>
            <w:r>
              <w:rPr>
                <w:shd w:fill="FFFFFF" w:val="clear"/>
              </w:rPr>
              <w:t>Наименование получателя: ООО "Нова"</w:t>
            </w:r>
            <w:r>
              <w:rPr/>
              <w:br/>
            </w:r>
            <w:r>
              <w:rPr>
                <w:shd w:fill="FFFFFF" w:val="clear"/>
              </w:rPr>
              <w:t xml:space="preserve">Счет получателя в Банке получателя: </w:t>
            </w:r>
            <w:r>
              <w:rPr/>
              <w:t>40702810129250000506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20"/>
                <w:tab w:val="center" w:pos="2302" w:leader="none"/>
              </w:tabs>
              <w:spacing w:lineRule="auto" w:line="276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Д.П. Максютов</w:t>
              <w:tab/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8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R Cyr MT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13:00Z</dcterms:created>
  <dc:creator>Reanimator 98</dc:creator>
  <dc:description/>
  <cp:keywords/>
  <dc:language>en-US</dc:language>
  <cp:lastModifiedBy>user</cp:lastModifiedBy>
  <cp:lastPrinted>2014-09-05T10:50:00Z</cp:lastPrinted>
  <dcterms:modified xsi:type="dcterms:W3CDTF">2022-09-07T05:09:00Z</dcterms:modified>
  <cp:revision>10</cp:revision>
  <dc:subject/>
  <dc:title>Приложение № 2</dc:title>
</cp:coreProperties>
</file>