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13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1.2023 16:00 - 24.02.2023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Нова", </w:t>
            </w:r>
          </w:p>
          <w:p>
            <w:pPr>
              <w:pStyle w:val="Normal"/>
              <w:ind w:firstLine="290"/>
              <w:jc w:val="both"/>
              <w:rPr/>
            </w:pPr>
            <w:r>
              <w:rPr>
                <w:sz w:val="28"/>
                <w:szCs w:val="28"/>
                <w:lang w:val="en-US"/>
              </w:rPr>
              <w:t>460508, ОБЛАСТЬ ОРЕНБУРГСКАЯ, РАЙОН ОРЕНБУРГСКИЙ, ПОСЕЛОК ЛЕНИНА, УЛИЦА ГУБЕРНСКАЯ, ДОМ 70, ОГРН 1105658011744, ИНН 56380569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5041/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31.0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со стороны ООО "Нова" к должникам - физическим лицам - абонентам по водоснабжению и водоотведению (29 человек согласно списку в прилож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1.2023 г. и заканчивается 24.02.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Продажа Лота  осуществляется в электронной форме на электронной торговой площадке на сайте в информационно-телекоммуникационной сети «Интернет».  Заявка на участие в аукционе должна содержать, в том числе:  • наименование, организационно-правовую форму, место нахождения, почтовый адрес (для юридического лица);  • Фамилия Имя Отчество, паспортные данные, место жительства (для ФЛ);  • номер контактного телефона, адрес электронной почты заявителя;  • сведения о наличии/отсутствии заинтересованности к должнику, кредиторам, конкурсному управляющему, саморегулируемой организации в которой состоит арбитражный управляющий и о характере этой заинтересованности, сведения об участии в капитале заявителя конкурсного управляющего либо саморегулируемой организации членом которой является конкурсный управляющий.  • четко выраженное предложение о цене приобретения имущества не ниже цены предложения на действующем этапе. К заявке прилагаются:  • выписка из единого государственного реестра юридических лиц (для юридического лица); • выписка из единого государственного реестра индивидуальных предпринимателей (для индивидуального предпринимателя); • документы, удостоверяющие личность (для физического лица и индивидуального предпринимателя) все страницы; • Устав (для юридического лица); • Документ о государственной регистрации юридического лица (для юридического лица). • доказательства предоставления участником торгов жилищно-коммунальных услуг для населения. • Решение корпоративного органа об одобрении сделк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10% от первоначальной цены продажи «имущества».К заявке на участие в торгах прикладывается документ подтверждающий внесение задатка с отметкой банка об исполнении, подтверждающий внесение заявителем задатка на счета, указанные в сообщении о проведении торгов. Задаток оплачивается по реквизитам счета, указанных в настоящем сообщении.В случае отказа или уклонения победителя торгов от подписания  договора купли-продажи имущества в течение пяти дней с даты получения указанного предложения организатора торгов,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Филиал «Нижегородский» ОАО «АЛЬФА-БАНК» ИНН Банка получателя: 5638056973 КПП Банка получателя: 563801001 БИК Банка получателя: 042202824 Корсчет Банка получателя: 30101810200000000824 ИНН получателя: 5638056973 Наименование получателя: ООО "Нова" Счет получателя в Банке получателя: 407028101292500005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1.2023 в 0:0 (64 600.00 руб.) - 25.01.2023;</w:t>
            </w:r>
          </w:p>
          <w:p>
            <w:pPr>
              <w:pStyle w:val="Normal"/>
              <w:ind w:firstLine="290"/>
              <w:jc w:val="both"/>
              <w:rPr>
                <w:color w:val="000000"/>
                <w:sz w:val="28"/>
                <w:szCs w:val="28"/>
              </w:rPr>
            </w:pPr>
            <w:r>
              <w:rPr>
                <w:color w:val="000000"/>
                <w:sz w:val="28"/>
                <w:szCs w:val="28"/>
              </w:rPr>
              <w:t>26.01.2023 в 0:0 (61 370.00 руб.) - 28.01.2023;</w:t>
            </w:r>
          </w:p>
          <w:p>
            <w:pPr>
              <w:pStyle w:val="Normal"/>
              <w:ind w:firstLine="290"/>
              <w:jc w:val="both"/>
              <w:rPr>
                <w:color w:val="000000"/>
                <w:sz w:val="28"/>
                <w:szCs w:val="28"/>
              </w:rPr>
            </w:pPr>
            <w:r>
              <w:rPr>
                <w:color w:val="000000"/>
                <w:sz w:val="28"/>
                <w:szCs w:val="28"/>
              </w:rPr>
              <w:t>29.01.2023 в 0:0 (58 140.00 руб.) - 31.01.2023;</w:t>
            </w:r>
          </w:p>
          <w:p>
            <w:pPr>
              <w:pStyle w:val="Normal"/>
              <w:ind w:firstLine="290"/>
              <w:jc w:val="both"/>
              <w:rPr>
                <w:color w:val="000000"/>
                <w:sz w:val="28"/>
                <w:szCs w:val="28"/>
              </w:rPr>
            </w:pPr>
            <w:r>
              <w:rPr>
                <w:color w:val="000000"/>
                <w:sz w:val="28"/>
                <w:szCs w:val="28"/>
              </w:rPr>
              <w:t>01.02.2023 в 0:0 (54 910.00 руб.) - 03.02.2023;</w:t>
            </w:r>
          </w:p>
          <w:p>
            <w:pPr>
              <w:pStyle w:val="Normal"/>
              <w:ind w:firstLine="290"/>
              <w:jc w:val="both"/>
              <w:rPr>
                <w:color w:val="000000"/>
                <w:sz w:val="28"/>
                <w:szCs w:val="28"/>
              </w:rPr>
            </w:pPr>
            <w:r>
              <w:rPr>
                <w:color w:val="000000"/>
                <w:sz w:val="28"/>
                <w:szCs w:val="28"/>
              </w:rPr>
              <w:t>04.02.2023 в 0:0 (51 680.00 руб.) - 06.02.2023;</w:t>
            </w:r>
          </w:p>
          <w:p>
            <w:pPr>
              <w:pStyle w:val="Normal"/>
              <w:ind w:firstLine="290"/>
              <w:jc w:val="both"/>
              <w:rPr>
                <w:color w:val="000000"/>
                <w:sz w:val="28"/>
                <w:szCs w:val="28"/>
              </w:rPr>
            </w:pPr>
            <w:r>
              <w:rPr>
                <w:color w:val="000000"/>
                <w:sz w:val="28"/>
                <w:szCs w:val="28"/>
              </w:rPr>
              <w:t>07.02.2023 в 0:0 (48 450.00 руб.) - 09.02.2023;</w:t>
            </w:r>
          </w:p>
          <w:p>
            <w:pPr>
              <w:pStyle w:val="Normal"/>
              <w:ind w:firstLine="290"/>
              <w:jc w:val="both"/>
              <w:rPr>
                <w:color w:val="000000"/>
                <w:sz w:val="28"/>
                <w:szCs w:val="28"/>
              </w:rPr>
            </w:pPr>
            <w:r>
              <w:rPr>
                <w:color w:val="000000"/>
                <w:sz w:val="28"/>
                <w:szCs w:val="28"/>
              </w:rPr>
              <w:t>10.02.2023 в 0:0 (45 220.00 руб.) - 12.02.2023;</w:t>
            </w:r>
          </w:p>
          <w:p>
            <w:pPr>
              <w:pStyle w:val="Normal"/>
              <w:ind w:firstLine="290"/>
              <w:jc w:val="both"/>
              <w:rPr>
                <w:color w:val="000000"/>
                <w:sz w:val="28"/>
                <w:szCs w:val="28"/>
              </w:rPr>
            </w:pPr>
            <w:r>
              <w:rPr>
                <w:color w:val="000000"/>
                <w:sz w:val="28"/>
                <w:szCs w:val="28"/>
              </w:rPr>
              <w:t>13.02.2023 в 0:0 (41 990.00 руб.) - 15.02.2023;</w:t>
            </w:r>
          </w:p>
          <w:p>
            <w:pPr>
              <w:pStyle w:val="Normal"/>
              <w:ind w:firstLine="290"/>
              <w:jc w:val="both"/>
              <w:rPr>
                <w:color w:val="000000"/>
                <w:sz w:val="28"/>
                <w:szCs w:val="28"/>
              </w:rPr>
            </w:pPr>
            <w:r>
              <w:rPr>
                <w:color w:val="000000"/>
                <w:sz w:val="28"/>
                <w:szCs w:val="28"/>
              </w:rPr>
              <w:t>16.02.2023 в 0:0 (38 760.00 руб.) - 18.02.2023;</w:t>
            </w:r>
          </w:p>
          <w:p>
            <w:pPr>
              <w:pStyle w:val="Normal"/>
              <w:ind w:firstLine="290"/>
              <w:jc w:val="both"/>
              <w:rPr>
                <w:color w:val="000000"/>
                <w:sz w:val="28"/>
                <w:szCs w:val="28"/>
              </w:rPr>
            </w:pPr>
            <w:r>
              <w:rPr>
                <w:color w:val="000000"/>
                <w:sz w:val="28"/>
                <w:szCs w:val="28"/>
              </w:rPr>
              <w:t>19.02.2023 в 0:0 (35 530.00 руб.) - 21.02.2023;</w:t>
            </w:r>
          </w:p>
          <w:p>
            <w:pPr>
              <w:pStyle w:val="Normal"/>
              <w:ind w:firstLine="290"/>
              <w:jc w:val="both"/>
              <w:rPr>
                <w:color w:val="000000"/>
                <w:sz w:val="28"/>
                <w:szCs w:val="28"/>
              </w:rPr>
            </w:pPr>
            <w:r>
              <w:rPr>
                <w:color w:val="000000"/>
                <w:sz w:val="28"/>
                <w:szCs w:val="28"/>
              </w:rPr>
              <w:t>22.02.2023 в 0:0 (32 300.00 руб.) - 24.02.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осредством публичного предложения в случае подачи заявок участниками - в конце интервала,в который поданы заявки. В случае, если в период снижения цены до цены отсечения заявки поданы не были, подведение итогов состоится 24.02.23 в 16: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опубликования протокола об определении победителя торгов организатор торгов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а торгов, внесенный задаток ему не возвращается и организатор торгов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ответствует условиям торгов (в случае проведения торгов в форме конкурса) или содержит предложение о цене предприятия не ниже установленной начальной цены продажи имущества, договор купли-продажи предприятия заключается организатором торгов с этим участником торгов в соответствии с условиями торгов (в случае проведения торгов в форме конкурса) или представленным им предложением о цене имущества. Продажа имущества оформляется договором купли-продажи, который заключает организатор торгов с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плачивает стоимость имущества  по реквизитам Должника в течение 30 (Тридцати) дней со дня подписания  договора к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сютов Денис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04849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проспект Дзержинского, д. 24, кв. 36, тел. +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0:04:00Z</dcterms:created>
  <dc:creator>Просвирницына Рина</dc:creator>
  <dc:description/>
  <dc:language>en-US</dc:language>
  <cp:lastModifiedBy>user</cp:lastModifiedBy>
  <cp:lastPrinted>2010-11-10T17:05:00Z</cp:lastPrinted>
  <dcterms:modified xsi:type="dcterms:W3CDTF">2023-01-22T10:04:00Z</dcterms:modified>
  <cp:revision>2</cp:revision>
  <dc:subject/>
  <dc:title>3</dc:title>
</cp:coreProperties>
</file>