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ЗАО «Автосалон Арго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Самарской области по делу №А55-37731/2019 от 17.02.2020г.</w:t>
      </w:r>
      <w:r>
        <w:rPr>
          <w:rFonts w:cs="Times New Roman" w:ascii="Times New Roman" w:hAnsi="Times New Roman"/>
        </w:rPr>
        <w:t>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торгов посредством публичного предложения, </w:t>
      </w:r>
      <w:r>
        <w:rPr>
          <w:rFonts w:cs="Times New Roman" w:ascii="Times New Roman" w:hAnsi="Times New Roman"/>
          <w:b/>
          <w:bCs/>
        </w:rPr>
        <w:t>прошедших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_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20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ООО «Арго Финанс» (ИНН 6316192645 ОГРН 1136316011105) в размере 460 000,00 руб., подтвержденное определением Арбитражного суда Самарской области от 20.09.2021 г. по делу №А55-3773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000,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е к ООО «Арго Комтранс» (ИНН 6311116111 ОГРН 1096311005196) в размере 23 875 898,00 руб., подтвержденное определением Арбитражного суда Самарской области от 29.10.2021 г. по делу №А55-3773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75 898,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е к ООО «Автосалон Арго-С» (ИНН 6318174930 ОГРН 1086318007588) в размере 34 645 835,40 руб., подтвержденное определением Арбитражного суда Самарской области от 22.12.2021 г. по делу №А55-3773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45 835,4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е к ООО «КомТрансПоволжье» (ИНН 6318174987 ОГРН 1086318007599) в размере 8 251 000,00 руб., подтвержденное определением Арбитражного суда Самарской области от 22.12.2021 г. по делу №А55-3773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51 000,00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ЗАО «Автосалон Арго», ИНН 6311041667, КПП 631101001, р/с 40702810701400009053 в Ф-Л ПРИВОЛЖСКИЙ ПАО БАНК "ФК ОТКРЫТИЕ" г. НИЖНИЙ НОВГОРОД, БИК 042282881, к/с 30101810300000000881 в РКЦ Советски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ЗАО «Автосалон Ар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363000044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11041667, КПП 631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 должника: 443070, Самарская область, г. Самара, ул. Аэродромная, 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701400009053 в Ф-Л ПРИВОЛЖСКИЙ ПАО БАНК "ФК ОТКРЫТИЕ" г. НИЖНИЙ НОВГОРО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228288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881 в РКЦ Совет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определение Арбитражного суда Самарской области от 29.08.2019г. по делу № А55-19839/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решение Куйбышевского районного суда г. Самары от 24.12.2019 г. по делу №2-2190/201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7:59:00Z</dcterms:created>
  <dc:creator>Natasha</dc:creator>
  <dc:description/>
  <cp:keywords/>
  <dc:language>en-US</dc:language>
  <cp:lastModifiedBy>sam.arbitr@yandex.ru</cp:lastModifiedBy>
  <cp:lastPrinted>2016-03-29T14:47:00Z</cp:lastPrinted>
  <dcterms:modified xsi:type="dcterms:W3CDTF">2023-01-22T07:59:00Z</dcterms:modified>
  <cp:revision>2</cp:revision>
  <dc:subject/>
  <dc:title/>
</cp:coreProperties>
</file>