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ОВО-ЦЕНТР-ЯМ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2, ОБЛАСТЬ ТЮМЕНСКАЯ, ГОРОД ТЮМЕНЬ, УЛИЦА НЕВСКАЯ, ДОМ 33, ОФИС 14, ОГРН 1147232052087, ИНН 720332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зина Кс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376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ей площадью 804,2 кв. м., степень готовности – 10%, кадастровый номер: 89:09:020107:296, расположенный по адресу: Ямало – Ненецкий автономный округ, город Лабытнанги, улица Карьерная, дом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3 г. и заканчивается 14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14.03.2023 до 12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лота, задаток вносится в срок не позднее 12:00 час 14.03.2023 г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а/у, задаток ему не возвращается и а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Хово-Центр-Ямал» ОГРН 1147232052087 ИНН 7203326931 КПП 720301001 Юридический адрес: 625032, г. Тюмень, ул. Невская, д. 33, оф. 14 Адрес для направления корреспонденции: 644099, г. Омск, а/я 565 – для Абозиной К.С. Расчетный счет: р/с 40702810245000028520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– 17.03.2023 в 10:00 (мск) по адресу: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"Хово-Центр-Ямал"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бозина Ксения Сергеевна (ИНН 550412875790, КПП , адрес: 644099, г. Омск, а/я 565, тел. 83812305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52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3-01-23T01:53:00Z</dcterms:modified>
  <cp:revision>3</cp:revision>
  <dc:subject/>
  <dc:title>3</dc:title>
</cp:coreProperties>
</file>