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_Hlk124756166"/>
      <w:bookmarkStart w:id="1" w:name="_Hlk121396647"/>
      <w:r>
        <w:rPr>
          <w:b/>
          <w:bCs/>
          <w:sz w:val="24"/>
          <w:szCs w:val="24"/>
        </w:rPr>
        <w:t>Общество с ограниченной ответственностью "</w:t>
      </w:r>
      <w:bookmarkStart w:id="2" w:name="_Hlk124755962"/>
      <w:r>
        <w:rPr>
          <w:b/>
          <w:bCs/>
          <w:sz w:val="24"/>
          <w:szCs w:val="24"/>
        </w:rPr>
        <w:t>ХОВО-ЦЕНТР-ЯМАЛ</w:t>
      </w:r>
      <w:bookmarkEnd w:id="2"/>
      <w:r>
        <w:rPr>
          <w:b/>
          <w:bCs/>
          <w:sz w:val="24"/>
          <w:szCs w:val="24"/>
        </w:rPr>
        <w:t>" (</w:t>
      </w:r>
      <w:bookmarkStart w:id="3" w:name="_Hlk124755977"/>
      <w:r>
        <w:rPr>
          <w:b/>
          <w:bCs/>
          <w:sz w:val="24"/>
          <w:szCs w:val="24"/>
        </w:rPr>
        <w:t>ОГРН 1147232052087, ИНН 7203326931</w:t>
      </w:r>
      <w:bookmarkEnd w:id="3"/>
      <w:r>
        <w:rPr>
          <w:b/>
          <w:bCs/>
          <w:sz w:val="24"/>
          <w:szCs w:val="24"/>
        </w:rPr>
        <w:t>, адрес: 625032, ОБЛАСТЬ ТЮМЕНСКАЯ, ГОРОД ТЮМЕНЬ, УЛИЦА НЕВСКАЯ ДОМ 33 ОФИС 14)</w:t>
      </w:r>
      <w:r>
        <w:rPr>
          <w:sz w:val="24"/>
          <w:szCs w:val="24"/>
        </w:rPr>
        <w:t xml:space="preserve">, в лице конкурсного управляющего Абозиной Ксении Сергеевны, действующей на основании решения Арбитражного суда Тюменской области от 07.06.2022 г. (резолютивная часть объявлена 07.06.2022 г) по делу № </w:t>
      </w:r>
      <w:bookmarkEnd w:id="1"/>
      <w:r>
        <w:rPr>
          <w:sz w:val="24"/>
          <w:szCs w:val="24"/>
        </w:rPr>
        <w:t>А70-23761/2021</w:t>
      </w:r>
      <w:bookmarkEnd w:id="0"/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_Hlk124756205"/>
      <w:bookmarkEnd w:id="4"/>
      <w:r>
        <w:rPr>
          <w:sz w:val="24"/>
          <w:szCs w:val="24"/>
        </w:rPr>
        <w:t xml:space="preserve">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bookmarkStart w:id="5" w:name="_Hlk124756205"/>
      <w:bookmarkEnd w:id="5"/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 настоящему Договору Продавец обязуется передать в собственность Покупателя имущество, принадлежащее ООО «</w:t>
      </w:r>
      <w:bookmarkStart w:id="6" w:name="_Hlk124756030"/>
      <w:r>
        <w:rPr>
          <w:sz w:val="24"/>
          <w:szCs w:val="24"/>
        </w:rPr>
        <w:t>ХОВО-ЦЕНТР-ЯМАЛ</w:t>
      </w:r>
      <w:bookmarkEnd w:id="6"/>
      <w:r>
        <w:rPr>
          <w:sz w:val="24"/>
          <w:szCs w:val="24"/>
        </w:rPr>
        <w:t xml:space="preserve">» (ОГРН 1147232052087, ИНН 7203326931), а именно: </w:t>
      </w:r>
      <w:bookmarkStart w:id="7" w:name="_Hlk121396319"/>
      <w:r>
        <w:rPr>
          <w:rFonts w:eastAsia="Calibri"/>
          <w:sz w:val="24"/>
          <w:szCs w:val="22"/>
          <w:lang w:eastAsia="en-US"/>
        </w:rPr>
        <w:t>Объект незавершенного строительства, общей площадью 804,2 кв. м., степень готовности – 10%, кадастровый номер: 89:09:020107:296, расположенный по адресу: Ямало – Ненецкий автономный округ, город Лабытнанги, улица Карьерная, дом 25.</w:t>
      </w:r>
      <w:bookmarkEnd w:id="7"/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приобретаемое имущество, принадлежащее ООО «ХОВО-ЦЕНТР-ЯМАЛ»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имущество, принадлежащее ООО «ХОВО-ЦЕНТР-ЯМАЛ» принадлежит Продавцу на праве собствен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имущества, принадлежащего ООО «ХОВО-ЦЕНТР-ЯМАЛ», перечисленного в пункте 1.1 настоящего договора, составляет </w:t>
      </w:r>
      <w:r>
        <w:rPr>
          <w:sz w:val="24"/>
          <w:szCs w:val="24"/>
          <w:u w:val="single"/>
        </w:rPr>
        <w:t>2 100 00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ООО «ХОВО-ЦЕНТР-ЯМАЛ»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имущество, принадлежащее ООО «ХОВО-ЦЕНТР-ЯМАЛ»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имущества, принадлежащего ООО «ХОВО-ЦЕНТР-ЯМАЛ» Продавцом Покупателю производится по передаточному акту в течение одного рабочего дня после зачисления денежных средств в счет оплаты имущества, принадлежащее ООО «ХОВО-ЦЕНТР-ЯМАЛ»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мущество, принадлежащее ООО «ХОВО-ЦЕНТР-ЯМАЛ»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 имущества, принадлежащего ООО «ХОВО-ЦЕНТР-ЯМАЛ»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ХОВО-ЦЕНТР-ЯМАЛ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114723205208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720332693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7203010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  <w:r>
              <w:rPr>
                <w:sz w:val="24"/>
                <w:szCs w:val="24"/>
              </w:rPr>
              <w:t>: 625032, г. Тюмень, ул. Невская, д. 33, оф. 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для направления корреспонденции</w:t>
            </w:r>
            <w:r>
              <w:rPr>
                <w:sz w:val="24"/>
                <w:szCs w:val="24"/>
              </w:rPr>
              <w:t>: 644099, г. Омск, а/я 565 – для Абозиной К.С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счетный сче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4070281024500002852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е отделение № 8634 ПАО Сбербан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520967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</w:t>
            </w:r>
            <w:r>
              <w:rPr>
                <w:sz w:val="24"/>
                <w:szCs w:val="24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тел. (3812) 305-7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>gks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@vip-omsk.ru</w:t>
              </w:r>
            </w:hyperlink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К.С. Абозина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"</w:t>
      </w:r>
      <w:bookmarkStart w:id="8" w:name="_Hlk124756238"/>
      <w:r>
        <w:rPr>
          <w:sz w:val="24"/>
          <w:szCs w:val="24"/>
        </w:rPr>
        <w:t>ХОВО-ЦЕНТР-ЯМАЛ</w:t>
      </w:r>
      <w:bookmarkEnd w:id="8"/>
      <w:r>
        <w:rPr>
          <w:sz w:val="24"/>
          <w:szCs w:val="24"/>
        </w:rPr>
        <w:t>" (ОГРН 1147232052087, ИНН 7203326931, адрес: 625032, ОБЛАСТЬ ТЮМЕНСКАЯ, ГОРОД ТЮМЕНЬ, УЛИЦА НЕВСКАЯ ДОМ 33 ОФИС 14), в лице конкурсного управляющего Абозиной Ксении Сергеевны, действующей на основании решения Арбитражного суда Тюменской области от 07.06.2022 г. (резолютивная часть объявлена 07.06.2022 г) по делу № А70-23761/2021,</w:t>
      </w:r>
      <w:r>
        <w:rPr/>
        <w:t xml:space="preserve"> </w:t>
      </w:r>
      <w:r>
        <w:rPr>
          <w:sz w:val="24"/>
          <w:szCs w:val="24"/>
        </w:rPr>
        <w:t>в дальнейшем именуемое «Продавец», с одной стороны, и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имущества, принадлежащего ООО «ХОВО-ЦЕНТР-ЯМАЛ»  №___ от «___» ____________ 2023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имущества, принадлежащего ООО «ХОВО-ЦЕНТР-ЯМАЛ»  №___ от «____» __________ 2023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имущество, принадлежащее ООО «ХОВО-ЦЕНТР-ЯМАЛ»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а момент подписания акта приема-передачи денежные средства поступили </w:t>
      </w:r>
      <w:r>
        <w:rPr/>
        <w:t>на расчетный счет Продавца в полном объем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ХОВО-ЦЕНТР-ЯМАЛ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114723205208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720332693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7203010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  <w:r>
              <w:rPr>
                <w:sz w:val="24"/>
                <w:szCs w:val="24"/>
              </w:rPr>
              <w:t>: 625032, г. Тюмень, ул. Невская, д. 33, оф. 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для направления корреспонденции</w:t>
            </w:r>
            <w:r>
              <w:rPr>
                <w:sz w:val="24"/>
                <w:szCs w:val="24"/>
              </w:rPr>
              <w:t>: 644099, г. Омск, а/я 565 – для Абозиной К.С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счетный сче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4070281024500002852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е отделение № 8634 ПАО Сбербан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520967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</w:t>
            </w:r>
            <w:r>
              <w:rPr>
                <w:sz w:val="24"/>
                <w:szCs w:val="24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тел. (3812) 305-750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>gks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@vip-omsk.ru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К.С. Абозин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______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@vip-omsk.ru" TargetMode="External"/><Relationship Id="rId3" Type="http://schemas.openxmlformats.org/officeDocument/2006/relationships/hyperlink" Target="mailto:dmv@vip-o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Сергей Алексеевич Винник</cp:lastModifiedBy>
  <cp:lastPrinted>2017-09-27T16:26:00Z</cp:lastPrinted>
  <dcterms:modified xsi:type="dcterms:W3CDTF">2023-01-16T04:11:00Z</dcterms:modified>
  <cp:revision>24</cp:revision>
  <dc:subject/>
  <dc:title>ДОГОВОР</dc:title>
</cp:coreProperties>
</file>