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1.2023 по 24.03.2023 до 23:30.</w:t>
      </w:r>
    </w:p>
    <w:p>
      <w:pPr>
        <w:pStyle w:val="Normal"/>
        <w:jc w:val="center"/>
        <w:rPr/>
      </w:pPr>
      <w:r>
        <w:rPr>
          <w:b/>
          <w:bCs/>
        </w:rPr>
        <w:t>Задаток должен поступить на счет Организатора торгов до 23:30 24.03.2023 г.</w:t>
      </w:r>
    </w:p>
    <w:p>
      <w:pPr>
        <w:pStyle w:val="Normal"/>
        <w:jc w:val="center"/>
        <w:rPr>
          <w:b/>
          <w:b/>
          <w:bCs/>
        </w:rPr>
      </w:pPr>
      <w:bookmarkStart w:id="1" w:name="_Hlk5806585"/>
      <w:r>
        <w:rPr>
          <w:b/>
          <w:bCs/>
        </w:rPr>
        <w:t>Допуск претендентов к электронному аукциону осуществляется 30.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67"/>
        <w:jc w:val="both"/>
        <w:rPr>
          <w:b/>
          <w:b/>
          <w:bCs/>
          <w:iCs/>
        </w:rPr>
      </w:pPr>
      <w:r>
        <w:rPr>
          <w:b/>
          <w:bCs/>
          <w:iCs/>
        </w:rPr>
        <w:t>Сведения об Объекте продажи (единым лотом):</w:t>
      </w:r>
    </w:p>
    <w:p>
      <w:pPr>
        <w:pStyle w:val="Style25"/>
        <w:numPr>
          <w:ilvl w:val="0"/>
          <w:numId w:val="2"/>
        </w:numPr>
        <w:tabs>
          <w:tab w:val="clear" w:pos="708"/>
          <w:tab w:val="left" w:pos="467" w:leader="none"/>
          <w:tab w:val="left" w:pos="709" w:leader="none"/>
        </w:tabs>
        <w:ind w:left="0" w:firstLine="851"/>
        <w:jc w:val="both"/>
        <w:rPr>
          <w:rFonts w:eastAsia="Courier New"/>
          <w:iCs/>
          <w:lang w:bidi="ru-RU"/>
        </w:rPr>
      </w:pPr>
      <w:r>
        <w:rPr>
          <w:rFonts w:eastAsia="Courier New"/>
          <w:iCs/>
          <w:lang w:bidi="ru-RU"/>
        </w:rPr>
        <w:t xml:space="preserve">Земельный участок площадью 106 003+/-219 кв.м, расположенный по адресу: Владимирская обл., Собинский р-н, в 1500 м на юго-запад от с. Ворша, кадастровый номер: 33:12:011101:25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 </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12489.</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9 235+/-48 кв.м, расположенный по адресу: Владимирская обл., Собинский р-н, в 2 390 м по направлению на юго-запад от с. Ворша, кадастровый номер: 33:12:011101:29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42807.</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5 498+/-64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Владимирская обл., Собинский р-н, с. Ворша, кадастровый номер: 33:12:011101:375, категория земель: земли сельскохозяйственного назначения, виды разрешенного использования: IV-древесно-кустарниковая растительность;</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8.12.2022 г. № КУВИ-001/2022-216944603.</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3 005+/-199 кв.м, расположенный по адресу: Владимирская обл., Собинский р-н, МО Воршинское, примерно в 2000м по направлению на юго-запад от с. Ворша, кадастровый номер: 33:12:011101:46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52622.</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 xml:space="preserve">Земельный участок площадью 7 285+/-149 кв.м, расположенный по адресу: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500 м по направлению на юго-запад от ориентира. Почтовый адрес ориентира: Владимирская область, р-н. Собинский, с. Ворша, кадастровый номер: 33:12:011101:39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    </w:t>
      </w:r>
    </w:p>
    <w:p>
      <w:pPr>
        <w:pStyle w:val="Style25"/>
        <w:tabs>
          <w:tab w:val="clear" w:pos="708"/>
          <w:tab w:val="left" w:pos="467" w:leader="none"/>
          <w:tab w:val="left" w:pos="709" w:leader="none"/>
        </w:tabs>
        <w:ind w:firstLine="851"/>
        <w:jc w:val="both"/>
        <w:rPr/>
      </w:pPr>
      <w:r>
        <w:rPr>
          <w:rFonts w:eastAsia="Courier New"/>
          <w:iCs/>
          <w:lang w:bidi="ru-RU"/>
        </w:rPr>
        <w:t xml:space="preserve">Ограничения (обременения) земельного участка согласно Выписке из государственного реестра недвижимости 07.12.2022г. № КУВИ-001/2022-216948719.                                                                  </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367 744+/-1061 кв.м, расположенный по адресу: установлено относительно ориентира, расположенного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500 м по направлению на юго-запад от ориентира. Почтовый адрес ориентира: Владимирская область, р-н. Собинский, с. Ворша, кадастровый номер: 33:12:011101:45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9.12.2022г. № КУВИ-001/2022-216950634.</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 551+/-69 кв.м, расположенный по адресу: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000 м по направлению на юго-запад от ориентира. Почтовый адрес ориентира: Владимирская обл., Собинский р-н, МО Воршинское (сельское поселение), с. Ворша, кадастровый номер: 33:12:011101:458, категория земель: земли населенных пунктов,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51220.</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31 093+/-88 кв.м, расположенный по адресу: установлено относительно ориентира, расположенного за пределами участка. Ориентир: с. Ворша. Участок находится примерно в 1950 м от ориентира по направлению на юго-запад. Почтовый адрес ориентира: обл. Владимирская, р-н Собинский, кадастровый номер: 33:12:011101:276,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rFonts w:eastAsia="Courier New"/>
          <w:iCs/>
          <w:lang w:bidi="ru-RU"/>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21436.</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40 517+/-107 кв.м, расположенный по адресу: установлено относительно ориентира, расположенного за пределами участка. Ориентир: с. Ворша. Участок находится примерно в 1980 м от ориентира по направлению на северо-восток. Почтовый адрес ориентира: Владимирская обл., р-н Собинский, кадастровый номер: 33:12:011101:27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rFonts w:eastAsia="Courier New"/>
          <w:iCs/>
          <w:lang w:bidi="ru-RU"/>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14711.</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32 591+/-91 кв.м, расположенный по адресу: установлено относительно ориентира, расположенного за пределами участка. Ориентир: с. Ворша. Участок находится примерно в 1710 м по направлению на северо-восток от ориентира. Почтовый адрес ориентира: Владимирская обл., р-н Собинский, кадастровый номер: 33:12:011101:27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17275.</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29 060+/-92 кв.м, расположенный по адресу: установлено относительно ориентира, расположенного за пределами участка. Ориентир: с. Ворша. Участок находится примерно в 1590 м по направлению на северо-восток от ориентира. Почтовый адрес ориентира: обл. Владимирская, р-н Собинский, кадастровый номер: 33:12:011101:27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18848.</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44 330+/-109 кв.м, расположенный по адресу: установлено относительно ориентира, расположенного за пределами участка. Ориентир: с. Ворша. Участок находится примерно в 1430 м по направлению на северо-восток от ориентира. Почтовый адрес ориентира: Владимирская обл., р-н Собинский, кадастровый номер: 33:12:011101:27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8.12.2022 г. № КУВИ-001/2022-216920152.</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24 233+/-81 кв.м, расположенный по адресу: установлено относительно ориентира, расположенного за пределами участка. Ориентир: с. Ворша. Участок находится примерно в 1830 м от ориентира по направлению на юго-запад. Почтовый адрес ориентира: Владимирская обл., р-н Собинский, кадастровый номер: 33:12:011101:27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 КУВИ-001/2022-216922945.</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24 016+/-80 кв.м, расположенный по адресу: установлено относительно ориентира, расположенного за пределами участка. Ориентир: с. Ворша. Участок находится примерно в 1660 м от ориентира по направлению на юго-запад. Почтовый адрес ориентира: обл. Владимирская, р-н Собинский, кадастровый номер: 33:12:011101:27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24608.</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5 267+/-64 кв.м, расположенный по адресу: установлено относительно ориентира, расположенного за пределами участка. Ориентир: с. Ворша. Участок находится примерно в 1490 м от ориентира по направлению на юго-запад. Почтовый адрес ориентира: обл. Владимирская, р-н Собинский, кадастровый номер: 33:12:011101:27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8.12.2022г. № КУВИ-001/2022-216927346.</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02 313+/-170 кв.м, расположенный по адресу: установлено относительно ориентира, расположенного за пределами участка. Ориентир: с. Ворша. Участок находится примерно в 550 м от ориентира по направлению на юг. Почтовый адрес ориентира: обл. Владимирская, р-н Собинский, кадастровый номер: 33:12:011101:28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 КУВИ-001/2022-216931110.</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53 961+/-205 кв.м, расположенный по адресу: установлено относительно ориентира, расположенного за пределами участка. Ориентир: с. Ворша. Участок находится примерно в 1220 м от ориентира по направлению на юго-запад. Почтовый адрес ориентира: обл. Владимирская, р-н Собинский, кадастровый номер: 33:12:011101:28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33683.</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04 683+/-162 кв.м, расположенный по адресу: установлено относительно ориентира, расположенного за пределами участка. Ориентир: с. Ворша. Участок находится примерно в 970 м от ориентира по направлению на юго-запад. Почтовый адрес ориентира: обл. Владимирская, р-н Собинский, кадастровый номер: 33:12:011101:28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40502.</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516 837+/-583 кв.м, расположенный по адресу: установлено относительно ориентира, расположенного за пределами участка. Ориентир: с. Ворша. Участок находится примерно в 1160 м от ориентира по направлению на юг. Почтовый адрес ориентира: обл. Владимирская, р-н Собинский, кадастровый номер: 33:12:011101:29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 г. № КУВИ-001/2022-216941046.</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4 230+/-56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обл. Владимирская, р-н Собинский, с. Ворша, кадастровый номер: 33:12:011101:376, категория земель: земли сельскохозяйственного назначения, виды разрешенного использования: IV - древесно-кустарниковая растительность;</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7.12.2022г. № КУВИ-001/2022-216946261.</w:t>
      </w:r>
    </w:p>
    <w:p>
      <w:pPr>
        <w:pStyle w:val="Style25"/>
        <w:numPr>
          <w:ilvl w:val="0"/>
          <w:numId w:val="2"/>
        </w:numPr>
        <w:tabs>
          <w:tab w:val="clear" w:pos="708"/>
          <w:tab w:val="left" w:pos="467" w:leader="none"/>
          <w:tab w:val="left" w:pos="709" w:leader="none"/>
        </w:tabs>
        <w:ind w:left="0" w:firstLine="851"/>
        <w:jc w:val="both"/>
        <w:rPr/>
      </w:pPr>
      <w:r>
        <w:rPr>
          <w:rFonts w:eastAsia="Courier New"/>
          <w:iCs/>
          <w:lang w:bidi="ru-RU"/>
        </w:rPr>
        <w:t>Земельный участок площадью 12 270+/-96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обл. Владимирская, р-н Собинский, с. Ворша, кадастровый номер: 33:12:011101:377, категория земель: земли сельскохозяйственного назначения, виды разрешенного использования: IV - древесно-кустарниковая растительность, болота, реки, ручьи, канавы, прочие земли;</w:t>
      </w:r>
    </w:p>
    <w:p>
      <w:pPr>
        <w:pStyle w:val="Style25"/>
        <w:tabs>
          <w:tab w:val="clear" w:pos="708"/>
          <w:tab w:val="left" w:pos="467" w:leader="none"/>
          <w:tab w:val="left" w:pos="709" w:leader="none"/>
        </w:tabs>
        <w:ind w:firstLine="851"/>
        <w:jc w:val="both"/>
        <w:rPr/>
      </w:pPr>
      <w:r>
        <w:rPr>
          <w:rFonts w:eastAsia="Courier New"/>
          <w:iCs/>
          <w:lang w:bidi="ru-RU"/>
        </w:rPr>
        <w:t>Ограничения (обременения) земельного участка согласно Выписке из государственного реестра недвижимости от 09.12.2022г. № КУВИ-001/2022-216947351.</w:t>
      </w:r>
    </w:p>
    <w:p>
      <w:pPr>
        <w:pStyle w:val="Style25"/>
        <w:tabs>
          <w:tab w:val="clear" w:pos="708"/>
          <w:tab w:val="left" w:pos="467" w:leader="none"/>
          <w:tab w:val="left" w:pos="993" w:leader="none"/>
        </w:tabs>
        <w:ind w:left="1069" w:hanging="0"/>
        <w:jc w:val="both"/>
        <w:rPr>
          <w:rFonts w:eastAsia="Courier New"/>
          <w:iCs/>
          <w:lang w:bidi="ru-RU"/>
        </w:rPr>
      </w:pPr>
      <w:r>
        <w:rPr>
          <w:rFonts w:eastAsia="Courier New"/>
          <w:iCs/>
          <w:lang w:bidi="ru-RU"/>
        </w:rPr>
      </w:r>
    </w:p>
    <w:p>
      <w:pPr>
        <w:pStyle w:val="Normal"/>
        <w:ind w:firstLine="567"/>
        <w:jc w:val="both"/>
        <w:rPr>
          <w:b/>
          <w:b/>
          <w:bCs/>
        </w:rPr>
      </w:pPr>
      <w:r>
        <w:rPr>
          <w:b/>
          <w:bCs/>
        </w:rPr>
        <w:t>Для сведения:</w:t>
      </w:r>
    </w:p>
    <w:p>
      <w:pPr>
        <w:pStyle w:val="Normal"/>
        <w:ind w:firstLine="567"/>
        <w:jc w:val="both"/>
        <w:rPr/>
      </w:pPr>
      <w:r>
        <w:rPr/>
        <w:t>В пределах земельного участка КН 33:12:011101:291, 33:12:011101:375, 33:12:011101:460, 33:12:011101:457, 33:12:011101:282 расположен объект недвижимости: КН 33:12:011101:291, 33:12:011101:375, 33:12:011101:460, 33:12:011101:457, 33:12:011101:282 без оформления договорных отношений и установления сервитута.</w:t>
      </w:r>
    </w:p>
    <w:p>
      <w:pPr>
        <w:pStyle w:val="Style25"/>
        <w:tabs>
          <w:tab w:val="clear" w:pos="708"/>
          <w:tab w:val="left" w:pos="467" w:leader="none"/>
          <w:tab w:val="left" w:pos="993" w:leader="none"/>
        </w:tabs>
        <w:ind w:left="1069" w:hanging="0"/>
        <w:jc w:val="both"/>
        <w:rPr>
          <w:rFonts w:eastAsia="Courier New"/>
          <w:iCs/>
          <w:lang w:bidi="ru-RU"/>
        </w:rPr>
      </w:pPr>
      <w:r>
        <w:rPr>
          <w:rFonts w:eastAsia="Courier New"/>
          <w:iCs/>
          <w:lang w:bidi="ru-RU"/>
        </w:rPr>
      </w:r>
    </w:p>
    <w:p>
      <w:pPr>
        <w:pStyle w:val="Style25"/>
        <w:tabs>
          <w:tab w:val="clear" w:pos="708"/>
          <w:tab w:val="left" w:pos="467" w:leader="none"/>
          <w:tab w:val="left" w:pos="993" w:leader="none"/>
        </w:tabs>
        <w:ind w:left="1069" w:hanging="0"/>
        <w:jc w:val="both"/>
        <w:rPr>
          <w:rFonts w:eastAsia="Courier New"/>
          <w:iCs/>
          <w:lang w:bidi="ru-RU"/>
        </w:rPr>
      </w:pPr>
      <w:r>
        <w:rPr>
          <w:rFonts w:eastAsia="Courier New"/>
          <w:iCs/>
          <w:lang w:bidi="ru-RU"/>
        </w:rPr>
      </w:r>
    </w:p>
    <w:p>
      <w:pPr>
        <w:pStyle w:val="Normal"/>
        <w:ind w:right="-57" w:hanging="0"/>
        <w:jc w:val="center"/>
        <w:rPr/>
      </w:pPr>
      <w:r>
        <w:rPr>
          <w:b/>
          <w:bCs/>
        </w:rPr>
        <w:t>Начальная цена Лота – 108 320 787 рублей 00 копеек (НДС не облагается).</w:t>
      </w:r>
    </w:p>
    <w:p>
      <w:pPr>
        <w:pStyle w:val="Normal"/>
        <w:ind w:right="-57" w:hanging="0"/>
        <w:jc w:val="center"/>
        <w:rPr>
          <w:b/>
          <w:b/>
          <w:bCs/>
        </w:rPr>
      </w:pPr>
      <w:r>
        <w:rPr>
          <w:b/>
          <w:bCs/>
        </w:rPr>
        <w:t xml:space="preserve">Минимальная цена Лота – 70 766 000 рублей 00 копеек (НДС не облагается). </w:t>
      </w:r>
    </w:p>
    <w:p>
      <w:pPr>
        <w:pStyle w:val="Normal"/>
        <w:ind w:right="-57" w:hanging="0"/>
        <w:jc w:val="center"/>
        <w:rPr/>
      </w:pPr>
      <w:r>
        <w:rPr>
          <w:b/>
          <w:bCs/>
        </w:rPr>
        <w:t xml:space="preserve"> </w:t>
      </w:r>
      <w:r>
        <w:rPr>
          <w:b/>
          <w:bCs/>
        </w:rPr>
        <w:t xml:space="preserve">Задаток – 10 832 078 рублей 70 копеек. </w:t>
      </w:r>
    </w:p>
    <w:p>
      <w:pPr>
        <w:pStyle w:val="Normal"/>
        <w:ind w:right="-57" w:hanging="0"/>
        <w:jc w:val="center"/>
        <w:rPr>
          <w:b/>
          <w:b/>
          <w:bCs/>
        </w:rPr>
      </w:pPr>
      <w:r>
        <w:rPr>
          <w:b/>
          <w:bCs/>
        </w:rPr>
        <w:t>Шаг аукциона на повышение – 5 416 039 рублей 35 копеек.</w:t>
      </w:r>
    </w:p>
    <w:p>
      <w:pPr>
        <w:pStyle w:val="Normal"/>
        <w:ind w:right="-57" w:hanging="0"/>
        <w:jc w:val="center"/>
        <w:rPr/>
      </w:pPr>
      <w:r>
        <w:rPr>
          <w:b/>
          <w:bCs/>
        </w:rPr>
        <w:t xml:space="preserve">Шаг аукциона на понижение – 3 755 478 рублей 7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Рождественский Дмитрий, тел. 8 (930)805-20-00, </w:t>
      </w:r>
      <w:hyperlink r:id="rId3">
        <w:r>
          <w:rPr>
            <w:rStyle w:val="InternetLink"/>
            <w:b/>
          </w:rPr>
          <w:t>nn@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w:t>
      </w:r>
      <w:r>
        <w:rPr/>
        <w:t>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autoSpaceDE w:val="false"/>
        <w:ind w:firstLine="709"/>
        <w:jc w:val="both"/>
        <w:rPr>
          <w:b/>
          <w:b/>
          <w:bCs/>
        </w:rPr>
      </w:pPr>
      <w:r>
        <w:rPr>
          <w:b/>
          <w:bCs/>
        </w:rPr>
        <w:t>Преимущественное право:</w:t>
      </w:r>
    </w:p>
    <w:p>
      <w:pPr>
        <w:pStyle w:val="Normal"/>
        <w:autoSpaceDE w:val="false"/>
        <w:ind w:firstLine="709"/>
        <w:jc w:val="both"/>
        <w:rPr/>
      </w:pPr>
      <w:r>
        <w:rPr/>
        <w:t>Банком «ТРАСТ» соблюдены требования законодательства о преимущественном праве Администрации Владимирской области и муниципального образования приобрести земельные участки из земель сельскохозяйственного назначения (ст.ст.432, 455, 555 ГК РФ, ст.8 ФЗ «Об обороте земель сельскохозяйственного назначения», закон Владимирской области от 12 марта 2007 года N 19-ОЗ «Об обороте земель сельскохозяйственного назначения на территории Владимирской области»).</w:t>
      </w:r>
    </w:p>
    <w:p>
      <w:pPr>
        <w:pStyle w:val="Normal"/>
        <w:autoSpaceDE w:val="false"/>
        <w:ind w:firstLine="709"/>
        <w:jc w:val="both"/>
        <w:rPr/>
      </w:pPr>
      <w:r>
        <w:rPr/>
      </w:r>
    </w:p>
    <w:p>
      <w:pPr>
        <w:pStyle w:val="Normal"/>
        <w:autoSpaceDE w:val="false"/>
        <w:ind w:firstLine="851"/>
        <w:jc w:val="both"/>
        <w:rPr/>
      </w:pPr>
      <w:r>
        <w:rPr>
          <w:b/>
          <w:bCs/>
        </w:rPr>
        <w:t>Договор заключается с отлагательным условием о том, что права и обязанности сторон по договору возникают только при условии, что Администрация Владимирской области и/или муниципальное образование откажутся от преимущественного права покупки</w:t>
      </w:r>
      <w:r>
        <w:rPr/>
        <w:t xml:space="preserve"> земельных участков из земель сельскохозяйственного назначения либо в случае не уведомления Продавца Администрацией Владимирской области и муниципальным образованием в письменной форме о намерении приобрести Недвижимое имущество в течение тридцати дней со дня поступления извещения Продавца о продаже земельных участков из земель сельскохозяйственного назначения.</w:t>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Вариант 1</w:t>
            </w:r>
          </w:p>
          <w:p>
            <w:pPr>
              <w:pStyle w:val="Normal"/>
              <w:autoSpaceDE w:val="false"/>
              <w:jc w:val="right"/>
              <w:rPr>
                <w:rFonts w:eastAsia="Calibri"/>
                <w:i/>
                <w:i/>
                <w:sz w:val="22"/>
                <w:szCs w:val="22"/>
              </w:rPr>
            </w:pPr>
            <w:r>
              <w:rPr>
                <w:i/>
                <w:sz w:val="22"/>
                <w:szCs w:val="22"/>
              </w:rPr>
              <w:t xml:space="preserve"> </w:t>
            </w:r>
            <w:r>
              <w:rPr>
                <w:i/>
                <w:sz w:val="22"/>
                <w:szCs w:val="22"/>
              </w:rPr>
              <w:t>для полной предварительной опл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b/>
                <w:i/>
                <w:sz w:val="22"/>
                <w:szCs w:val="22"/>
              </w:rPr>
              <w:t>2.2.1</w:t>
            </w:r>
            <w:r>
              <w:rPr>
                <w:i/>
                <w:sz w:val="22"/>
                <w:szCs w:val="22"/>
              </w:rPr>
              <w:t xml:space="preserve"> 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autoSpaceDE w:val="false"/>
              <w:jc w:val="right"/>
              <w:rPr>
                <w:rFonts w:eastAsia="Calibri"/>
                <w:i/>
                <w:i/>
                <w:sz w:val="22"/>
                <w:szCs w:val="22"/>
              </w:rPr>
            </w:pPr>
            <w:r>
              <w:rPr>
                <w:i/>
                <w:sz w:val="22"/>
                <w:szCs w:val="22"/>
              </w:rPr>
              <w:t>для пост оплаты посредством аккредитив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b/>
                <w:i/>
                <w:sz w:val="22"/>
                <w:szCs w:val="22"/>
              </w:rPr>
              <w:t>2.2.1.</w:t>
            </w:r>
            <w:r>
              <w:rPr>
                <w:i/>
                <w:sz w:val="22"/>
                <w:szCs w:val="22"/>
              </w:rPr>
              <w:t xml:space="preserve">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НДС не облагается) </w:t>
            </w:r>
          </w:p>
        </w:tc>
      </w:tr>
    </w:tbl>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3,8 % от цены имущества по Договору в случае покупки имущества в диапазоне цены до 100 млн. руб., 4,8 % от цены имущества по Договору в случае покупки имущества в диапазоне цены менее 100 млн. руб.</w:t>
      </w:r>
    </w:p>
    <w:p>
      <w:pPr>
        <w:pStyle w:val="Normal"/>
        <w:ind w:firstLine="709"/>
        <w:jc w:val="both"/>
        <w:rPr>
          <w:b/>
          <w:b/>
          <w:bCs/>
        </w:rPr>
      </w:pPr>
      <w:r>
        <w:rPr>
          <w:b/>
          <w:bCs/>
        </w:rPr>
        <w:t>В дату расторжения Договора происходит автоматический зачет указанной в п.6.3 Договора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3:00Z</dcterms:created>
  <dc:creator>aik11</dc:creator>
  <dc:description/>
  <cp:keywords/>
  <dc:language>en-US</dc:language>
  <cp:lastModifiedBy>Гончарова Мария Анатольевна</cp:lastModifiedBy>
  <cp:lastPrinted>2022-10-04T16:18:00Z</cp:lastPrinted>
  <dcterms:modified xsi:type="dcterms:W3CDTF">2023-01-23T08:23:00Z</dcterms:modified>
  <cp:revision>2</cp:revision>
  <dc:subject/>
  <dc:title>Аукцион в электронной форме по продаже</dc:title>
</cp:coreProperties>
</file>