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12:00 - 29.03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га-СК»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6001, Костромская область, город Кострома, Московская улица, дом 6, офис 1., ОГРН 1114401007984, ИНН 4401130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737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А31-7379/2019 от 14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бортовой УАЗ 390944 (VIN: XTT39094470491104, год выпуска: 200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29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состоятся в электронной форме на электронной площадке - АО «РАД» (https://lot-online.ru/). Продолжительность приема заявок на участие в торгах с 23.01.2023 12:00 по 29.03.2023 00:00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действующей в соответствующий период торгов, должен быть внесен на банковский счет должника по реквизитам: р/с 40702810555000041367 в СЕВЕРО-ЗАПАДНЫЙ БАНК ПАО «СБЕРБАНК РОССИИ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 Величина повышения начальной цены имущества (шаг аукциона) устанавливается в размере 5 (пяти) процентов от начальной цены. Шаг аукционов остается единым до конц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олга-СК» р/с: 40702810555000041367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7 499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7 749.10 руб.) - 0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77 999.2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68 249.3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8 499.40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8 749.50 руб.) - 29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после дня окончания приема заявок по результатам рассмотрения заявок организатор торгов принимает решение о допуске заявителей к участию в торгах. Решение организатора торгов оформляется протоколом об определении участников торгов.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подписанный договор купли-продажи имуществ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 уклонения победителя от подписания договора, внесенный задаток ему не возвращается. В этом случае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(тридцати) дней со дня подписания договора, перечислив денежные средства на банковский счет должника по реквизитам: р/с 40702810455000035981 в СЕВЕРО-ЗАПАДНЫЙ БАНК ПАО «СБЕРБАНК РОССИИ», БИК 044030653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, возвращен участнику торгов, которому направлено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1-19T16:41:00Z</dcterms:modified>
  <cp:revision>14</cp:revision>
  <dc:subject/>
  <dc:title>3</dc:title>
</cp:coreProperties>
</file>