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432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«Голденфлекс»</w:t>
      </w:r>
      <w:r>
        <w:rPr>
          <w:sz w:val="22"/>
          <w:szCs w:val="22"/>
        </w:rPr>
        <w:t xml:space="preserve"> (адрес: 162611, Вологодская обл., г. Череповец, ул. Стройиндустрии, д. 21, ОГРН 1153528004398, ИНН 3528227823), в лице </w:t>
      </w:r>
      <w:r>
        <w:rPr>
          <w:b/>
          <w:sz w:val="22"/>
          <w:szCs w:val="22"/>
        </w:rPr>
        <w:t>конкурсного управляющего Колосовой Марии Владимировны</w:t>
      </w:r>
      <w:r>
        <w:rPr>
          <w:sz w:val="22"/>
          <w:szCs w:val="22"/>
        </w:rPr>
        <w:t xml:space="preserve"> (ИНН 781424999483; СНИЛС 125-491-596 71; рег. №: 15647, адрес для корреспонденции: 197198, Санкт-Петербург, ул. Съезжинская, д. 22, кв.22), члена Саморегулируемой организации «Ассоциация арбитражных управляющих «Паритет» (СРО «ААУ» «ПАРИТЕТ», ИНН 7701325056, ОГРН 1037701009565, адрес: 141206, Московская область, г. Пушкино, ул. 2-я Домбровская, д. 25, комн. 16), действующей на основании Решения от 29.05.2018 и Определения от 26.02.2019 Арбитражного суда Вологодской области по делу № А13-14462/2017, </w:t>
      </w:r>
      <w:bookmarkEnd w:id="0"/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ООО «Голденфлекс»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5% (пя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5:00Z</dcterms:created>
  <dc:creator>upr12</dc:creator>
  <dc:description/>
  <cp:keywords/>
  <dc:language>en-US</dc:language>
  <cp:lastModifiedBy>Мякутина Виктория Николаевна</cp:lastModifiedBy>
  <dcterms:modified xsi:type="dcterms:W3CDTF">2023-01-23T08:39:00Z</dcterms:modified>
  <cp:revision>3</cp:revision>
  <dc:subject/>
  <dc:title>Договор о задатке №____</dc:title>
</cp:coreProperties>
</file>