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АО «Российский аукционный дом» сообщает об отмене продажи без объявления це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значенной на 09.02.2023 12:0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д на электронной торговой площадке АО «Российский аукционный дом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адресу </w:t>
      </w:r>
      <w:hyperlink r:id="rId2">
        <w:r>
          <w:rPr>
            <w:rStyle w:val="InternetLink"/>
            <w:sz w:val="26"/>
            <w:szCs w:val="26"/>
          </w:rPr>
          <w:t>www.catalog.lot-online.ru</w:t>
        </w:r>
      </w:hyperlink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код лота: РАД-32015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д процедуры: 150314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одажи: Источники питания аэродромные, щиты коммутационные, каб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"/>
        <w:gridCol w:w="3428"/>
        <w:gridCol w:w="665"/>
        <w:gridCol w:w="1477"/>
        <w:gridCol w:w="1711"/>
        <w:gridCol w:w="2396"/>
        <w:gridCol w:w="1873"/>
        <w:gridCol w:w="1726"/>
      </w:tblGrid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М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ТМ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риобрет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происхо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ыходной 28/56В 300/600А трехжильный с разъемом ШРА 250 25+сигнальная жил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Калуга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ый, 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Г00030119</w:t>
            </w:r>
          </w:p>
        </w:tc>
      </w:tr>
      <w:tr>
        <w:trPr>
          <w:trHeight w:val="6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коммутационный 28/56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Калуга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ый, 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Г00030121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ыходной 28 400Гц 600А для электрораспределителя колонки с разьемом  ШРАП-500 L=25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Калуга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ый, 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Г00031959</w:t>
            </w:r>
          </w:p>
        </w:tc>
      </w:tr>
      <w:tr>
        <w:trPr>
          <w:trHeight w:val="7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итания аэродромный (преобразователь) стационарный 400Гц 28В 600А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Калуга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ый, 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00068224</w:t>
            </w:r>
          </w:p>
        </w:tc>
      </w:tr>
      <w:tr>
        <w:trPr>
          <w:trHeight w:val="11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аэродромный (преобразователь) мобильный 28В 600А на 2 выход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             г. Калуга,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ый, 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0006822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993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og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2:00Z</dcterms:created>
  <dc:creator>Luba</dc:creator>
  <dc:description/>
  <cp:keywords/>
  <dc:language>en-US</dc:language>
  <cp:lastModifiedBy>Радченко Екатерина Андреевна</cp:lastModifiedBy>
  <cp:lastPrinted>2015-04-13T12:35:00Z</cp:lastPrinted>
  <dcterms:modified xsi:type="dcterms:W3CDTF">2023-01-23T11:45:00Z</dcterms:modified>
  <cp:revision>17</cp:revision>
  <dc:subject/>
  <dc:title>Приложение № 2</dc:title>
</cp:coreProperties>
</file>