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4:00 - 02.04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031701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80605/2020 157-317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Volkswagen Passat регистрационный X 975 CO 50, VIN WVWZZZ3BZXE181797, дата выпуска 1998, тип ТС легковой, модель номер двигателя 1998, номер кузова AEB-263198, цвет серый темный, тип двигателя бензиновый, рабочий объем двигателя 1800 куб.см., мощность двигателя 149,60 л.с., трансмиссия МК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2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738044499718 банк: ПАО "Сбербанк" Кор/сч. 30101810400000000225, БИК 044525225, Получатель: Мазурина Александра Николаевича. Назначение платежа: "Перечисление задатка для участия в торгах по продаже имущества Мазурин Александр Николаевич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00 1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90 09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80 08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70 07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0 060.00 руб.) - 2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0:0 (50 05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0 04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0 03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0 02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0 010.00 руб.) - 02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1-23T11:11:00Z</dcterms:modified>
  <cp:revision>14</cp:revision>
  <dc:subject/>
  <dc:title>3</dc:title>
</cp:coreProperties>
</file>