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Моск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НПК «Далекс» (ИНН 3301028439, КПП 330101001, ОГРН 1113339000697) Лесин Игорь Александрович, действующий на основании Решения Арбитражного суда Владимирской области от 22.06.2017 года № А11-6859/2016 о введении в отношении ООО «НПК «Далекс» процедуры банкротства конкурсное производство и Определения Арбитражного суда Владимирской области от 22.06.2017 года по делу № А11-6859/2016  об утверждении кандидатуры конкурсного управляющего, именуемый в дальнейшем «Организатор торгов», с одной стороны, и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в форме открытого аукциона по реализации имущества должника в составе: Лот № ___, а именно: ____________________________________________________________________________________________________________________________________________________________________________________________________________(далее по тексту – Предмет торгов), проводимых 22.11.2018 года на электронной торговой площадке АО «Российский аукционный дом» (90031, г. Санкт-Петербург, пер. Гривцова, д. 5 лит. В) (ИНН 5610088527, КПП 561001001, ОГРН 1055610091020), перечисляет задаток в сумме _________________ рублей ______ копеек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приобретения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частичной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банковскую комиссию по возврату задатка оплачиваются из суммы задатка (за счет средств «Заявителя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 размере _________________ рублей 00 копеек должен быть внесен Заявителем на счет, указанный в разделе 4 настоящего договора. В назначении платежа необходимо указать: «Задаток для участия в торгах форме открытого аукциона по продаже движимого имущества ООО «НПК «Далекс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3.05.20189 года на ЭТП ООО "Аукционный тендерный центр" , лот № __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и в сумме, указанных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и 1.6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 Арбитражным судом Владими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 ООО "НПК "ДАЛЕК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: г. Александров, ул. Институтская, д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33010284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33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133390006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710000009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17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ОЕ ОТДЕЛЕНИЕ №8611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А. Лес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3:00Z</dcterms:created>
  <dc:creator>admin</dc:creator>
  <dc:description/>
  <cp:keywords/>
  <dc:language>en-US</dc:language>
  <cp:lastModifiedBy>Igor Lesin</cp:lastModifiedBy>
  <cp:lastPrinted>2016-12-19T17:25:00Z</cp:lastPrinted>
  <dcterms:modified xsi:type="dcterms:W3CDTF">2023-01-16T16:15:00Z</dcterms:modified>
  <cp:revision>3</cp:revision>
  <dc:subject/>
  <dc:title/>
</cp:coreProperties>
</file>