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ДВИЖИМОГО ИМУЩЕСТВА ЛОТ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Александр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  <w:tab/>
        <w:tab/>
        <w:tab/>
        <w:tab/>
        <w:tab/>
        <w:t xml:space="preserve">             __________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bookmarkStart w:id="0" w:name="_Hlk502153615"/>
      <w:r>
        <w:rPr>
          <w:rFonts w:cs="Times New Roman" w:ascii="Times New Roman" w:hAnsi="Times New Roman"/>
          <w:sz w:val="24"/>
          <w:szCs w:val="24"/>
        </w:rPr>
        <w:t>ООО «НПК «Далекс» (</w:t>
      </w:r>
      <w:r>
        <w:rPr>
          <w:rFonts w:cs="Times New Roman" w:ascii="Times New Roman" w:hAnsi="Times New Roman"/>
          <w:color w:val="1A1919"/>
          <w:lang w:eastAsia="ru-RU"/>
        </w:rPr>
        <w:t xml:space="preserve">ИНН 3301028439, КПП 330101001, ОГРН 1113339000697)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сина Игоря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Решения Арбитражного суда Владимирской области от 22.06.2017 года № А11-6859/2016 о введении в отношении ООО «НПК «Далекс» процедуры банкротства конкурсное производство и Определения Арбитражного суда Владимирской области от 22.06.2017 года по делу № А11-6859/2016  об утверждении кандидатуры конкурсного управляющего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_______________именуемый в дальнейшем «Покупатель, с другой стороны, вместе именуемые «Стороны»</w:t>
      </w:r>
      <w:bookmarkEnd w:id="0"/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лот № 2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ружения </w:t>
      </w:r>
      <w:bookmarkStart w:id="1" w:name="_Hlk124789082"/>
      <w:r>
        <w:rPr>
          <w:rFonts w:cs="Times New Roman" w:ascii="Times New Roman" w:hAnsi="Times New Roman"/>
          <w:color w:val="333333"/>
          <w:shd w:fill="EAF1F7" w:val="clear"/>
        </w:rPr>
        <w:t>Автомат присоединения выводов транзисторов ЭМ-40-60-</w:t>
      </w:r>
      <w:r>
        <w:rPr>
          <w:rFonts w:cs="Times New Roman" w:ascii="Times New Roman" w:hAnsi="Times New Roman"/>
          <w:color w:val="333333"/>
          <w:shd w:fill="EAF1F7" w:val="clear"/>
          <w:lang w:val="en-US"/>
        </w:rPr>
        <w:t>T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Имущество принадлежит Продавцу на праве собственности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на момент заключения настоящего Договора </w:t>
      </w:r>
      <w:r>
        <w:rPr>
          <w:rFonts w:cs="Times New Roman" w:ascii="Times New Roman" w:hAnsi="Times New Roman"/>
          <w:bCs/>
        </w:rPr>
        <w:t xml:space="preserve">в споре или под арестом не состоит 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в форме открытого аукциона по продаже имущества Продавца, состоявшихся 23.05.2019 года на электронной торговой площадке АО «Российский аукционный дом» (90031, г. Санкт-Петербург, пер. Гривцова, д. 5 лит. В) (ИНН 5610088527, КПП 561001001, ОГРН 105561009102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щая стоимость Имущества составляет _____________рублей ____ копеек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. Задаток в сумме _____рублей _____копеек, внесенный Покупателем в обеспечение исполнения обязательств как участника торгов, засчитывается в счет оплаты Имущества и уплачивается по следующим реквизитам: на счет № 40702810710000009964 ООО "НПК "Далекс" (ИНН 3301028439, КПП 330101001</w:t>
        <w:br/>
        <w:t>ОГРН 1113339000697) во ВЛАДИМИРСКОМ ОТДЕЛЕНИИ №8611 ПАО СБЕРБАНК, БИК 041708602, К/С 3010181000000000060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рублей ____ копеек, в течение 5 дней со дня подписания настоящего договора. Полная оплата, указанная в настоящему пункте, производится на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Арбитражном суде Владимирской области</w:t>
      </w:r>
      <w:r>
        <w:rPr>
          <w:rFonts w:cs="Times New Roman" w:ascii="Times New Roman" w:hAnsi="Times New Roman"/>
          <w:i/>
        </w:rPr>
        <w:t>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000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" w:name="_Hlk502153708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9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1A1919"/>
                <w:lang w:eastAsia="ru-RU"/>
              </w:rPr>
              <w:t>ООО "НПК "ДАЛЕКС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919"/>
                <w:lang w:eastAsia="ru-RU"/>
              </w:rPr>
            </w:pPr>
            <w:r>
              <w:rPr>
                <w:rFonts w:cs="Times New Roman" w:ascii="Times New Roman" w:hAnsi="Times New Roman"/>
                <w:color w:val="1A1919"/>
                <w:lang w:eastAsia="ru-RU"/>
              </w:rPr>
              <w:t>Адрес местонахождения: г. Александров, ул. Институтская, д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919"/>
                <w:lang w:eastAsia="ru-RU"/>
              </w:rPr>
            </w:pPr>
            <w:r>
              <w:rPr>
                <w:rFonts w:cs="Times New Roman" w:ascii="Times New Roman" w:hAnsi="Times New Roman"/>
                <w:color w:val="1A1919"/>
                <w:lang w:eastAsia="ru-RU"/>
              </w:rPr>
              <w:t>Банковски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919"/>
                <w:lang w:eastAsia="ru-RU"/>
              </w:rPr>
            </w:pPr>
            <w:r>
              <w:rPr>
                <w:rFonts w:cs="Times New Roman" w:ascii="Times New Roman" w:hAnsi="Times New Roman"/>
                <w:color w:val="1A1919"/>
                <w:lang w:eastAsia="ru-RU"/>
              </w:rPr>
              <w:t>ИНН 33010284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919"/>
                <w:lang w:eastAsia="ru-RU"/>
              </w:rPr>
            </w:pPr>
            <w:r>
              <w:rPr>
                <w:rFonts w:cs="Times New Roman" w:ascii="Times New Roman" w:hAnsi="Times New Roman"/>
                <w:color w:val="1A1919"/>
                <w:lang w:eastAsia="ru-RU"/>
              </w:rPr>
              <w:t>КПП 330101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919"/>
                <w:lang w:eastAsia="ru-RU"/>
              </w:rPr>
            </w:pPr>
            <w:r>
              <w:rPr>
                <w:rFonts w:cs="Times New Roman" w:ascii="Times New Roman" w:hAnsi="Times New Roman"/>
                <w:color w:val="1A1919"/>
                <w:lang w:eastAsia="ru-RU"/>
              </w:rPr>
              <w:t>ОГРН 11133390006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919"/>
                <w:lang w:eastAsia="ru-RU"/>
              </w:rPr>
            </w:pPr>
            <w:r>
              <w:rPr>
                <w:rFonts w:cs="Times New Roman" w:ascii="Times New Roman" w:hAnsi="Times New Roman"/>
                <w:color w:val="1A1919"/>
                <w:lang w:eastAsia="ru-RU"/>
              </w:rPr>
              <w:t>Р/С 407028103100000013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919"/>
                <w:lang w:eastAsia="ru-RU"/>
              </w:rPr>
            </w:pPr>
            <w:r>
              <w:rPr>
                <w:rFonts w:cs="Times New Roman" w:ascii="Times New Roman" w:hAnsi="Times New Roman"/>
                <w:color w:val="1A1919"/>
                <w:lang w:eastAsia="ru-RU"/>
              </w:rPr>
              <w:t>БИК 0417086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919"/>
                <w:lang w:eastAsia="ru-RU"/>
              </w:rPr>
            </w:pPr>
            <w:r>
              <w:rPr>
                <w:rFonts w:cs="Times New Roman" w:ascii="Times New Roman" w:hAnsi="Times New Roman"/>
                <w:color w:val="1A1919"/>
                <w:lang w:eastAsia="ru-RU"/>
              </w:rPr>
              <w:t>ВЛАДИМИРСКОЕ ОТДЕЛЕНИЕ №8611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1A1919"/>
                <w:lang w:eastAsia="ru-RU"/>
              </w:rPr>
              <w:t>К/С 30101810000000000602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И.А. Лесин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Александров</w:t>
        <w:tab/>
        <w:tab/>
        <w:tab/>
        <w:tab/>
        <w:tab/>
        <w:tab/>
        <w:tab/>
        <w:tab/>
        <w:t>_______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НПК «Далекс» (ИНН 3301028439, КПП 330101001, ОГРН 1113339000697), именуемый в дальнейшем «Продавец», в лице Конкурсного управляющего Лесина Игоря Александровича, действующего на основании Решения Арбитражного суда Владимирской области от 22.06.2017 года № А11-6859/2016 о введении в отношении ООО «НПК «Далекс» процедуры банкротства конкурсное производство и Определения Арбитражного суда Владимирской области от 22.06.2017 года по делу № А11-6859/2016  об утверждении кандидатуры конкурсного управляющего, с одной стороны, и ___________________________________________________________________именуемый в дальнейшем «Покупатель, с другой стороны, вместе именуемые «Стороны»</w:t>
      </w:r>
      <w:r>
        <w:rPr>
          <w:rFonts w:cs="Times New Roman" w:ascii="Times New Roman" w:hAnsi="Times New Roman"/>
          <w:sz w:val="24"/>
          <w:szCs w:val="24"/>
        </w:rPr>
        <w:t>, подписали настоящий акт о нижеследующ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________________ года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втомат присоединения выводов транзисторов ЭМ-40-60-T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000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НПК "ДАЛЕК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онахождения: г. Александров, ул. Институтская, д.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33010284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330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1133390006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7028103100000013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1708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ОЕ ОТДЕЛЕНИЕ №8611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000000000602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А. Лесин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21:00Z</dcterms:created>
  <dc:creator>admin</dc:creator>
  <dc:description/>
  <cp:keywords/>
  <dc:language>en-US</dc:language>
  <cp:lastModifiedBy>Igor Lesin</cp:lastModifiedBy>
  <cp:lastPrinted>2016-07-06T17:26:00Z</cp:lastPrinted>
  <dcterms:modified xsi:type="dcterms:W3CDTF">2023-01-16T16:17:00Z</dcterms:modified>
  <cp:revision>9</cp:revision>
  <dc:subject/>
  <dc:title/>
</cp:coreProperties>
</file>