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03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1.2023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2.2023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2.2023 г. д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02.03.2023 </w:t>
      </w:r>
      <w:r>
        <w:rPr>
          <w:rFonts w:cs="Times New Roman" w:ascii="Times New Roman" w:hAnsi="Times New Roman"/>
          <w:sz w:val="24"/>
          <w:szCs w:val="24"/>
        </w:rPr>
        <w:t>г. в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4 января 2023 года по 28 февра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 февраля 2023 года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2 марта 2023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 марта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Нефтеюганский район, пгт. Пойковский, мкр. 4-й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части нежилых помещений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6:08:0000000:182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-2 этаж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9,8 кв.м., в том числе 1 этаже – 14,1 кв.м., 2 этаж – 135,7 кв.м. (согласно приложению 1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307,8 кв.м., в том числе 1 этаж – 172,1 кв.м., 2 этаж – 135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z w:val="24"/>
          <w:szCs w:val="24"/>
        </w:rPr>
        <w:t xml:space="preserve">с даты подписания Доверителем и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 не позднее 9 (девяти) месяцев с даты подписания Договора аренды, проводит все необходимые действия по обособлению части Объекта для размещения подразделений Бан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r>
        <w:rPr>
          <w:szCs w:val="24"/>
          <w:lang w:val="ru-RU"/>
        </w:rPr>
        <w:t>115</w:t>
      </w:r>
      <w:r>
        <w:rPr>
          <w:szCs w:val="24"/>
        </w:rPr>
        <w:t> </w:t>
      </w:r>
      <w:r>
        <w:rPr>
          <w:szCs w:val="24"/>
          <w:lang w:val="ru-RU"/>
        </w:rPr>
        <w:t>312 (Сто пятнадцать тысяч триста двенадцать) рублей 70 копеек</w:t>
      </w:r>
      <w:r>
        <w:rPr>
          <w:rFonts w:eastAsia="Times New Roman"/>
          <w:bCs/>
          <w:iCs/>
          <w:szCs w:val="24"/>
          <w:lang w:val="ru-RU" w:eastAsia="ru-RU"/>
        </w:rPr>
        <w:t>, в том числе НДС 20%, без учета коммунальных и эксплуатационных расходов</w:t>
      </w:r>
      <w:r>
        <w:rPr>
          <w:rStyle w:val="FootnoteCharacters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15 312 (Сто пятнадцать тысяч триста двенадцать) рублей 7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</w:rPr>
        <w:t> </w:t>
      </w:r>
      <w:r>
        <w:rPr>
          <w:szCs w:val="24"/>
          <w:lang w:val="ru-RU"/>
        </w:rPr>
        <w:t>765 (Пять тысяч семьсот шестьдесят пять) рублей 64 копейки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709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Особые условия по оплате и передаче объекта:</w:t>
      </w:r>
    </w:p>
    <w:p>
      <w:pPr>
        <w:pStyle w:val="Style24"/>
        <w:ind w:left="0" w:firstLine="709"/>
        <w:jc w:val="both"/>
        <w:rPr/>
      </w:pPr>
      <w:r>
        <w:rPr>
          <w:b/>
          <w:szCs w:val="24"/>
          <w:lang w:val="ru-RU"/>
        </w:rPr>
        <w:t>- Банк не позднее 9 (девяти) месяцев с момента получения протоколов о проведении торгов, подтверждающих реализацию (сдача в аренду)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ередача Объекта осуществляется в течение 10 (Десяти) рабочих дней после завершения Банком работ по обособлению, с даты получения Покупателем уведомления о готовности Банка передать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Собственни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объекта по адресу: Ханты-Мансийский автономный округ – Югр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фтеюганский район, пгт. Пойковский, мкр. 4-й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этаж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53" t="28651" r="20120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этаж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04180" cy="342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57" t="28910" r="19967" b="1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расходы и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</w:t>
      </w:r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Пользователь</dc:creator>
  <dc:description/>
  <cp:keywords/>
  <dc:language>en-US</dc:language>
  <cp:lastModifiedBy>Дьякова Юлия Владимировна</cp:lastModifiedBy>
  <cp:lastPrinted>2023-01-23T16:06:00Z</cp:lastPrinted>
  <dcterms:modified xsi:type="dcterms:W3CDTF">2023-01-23T14:25:00Z</dcterms:modified>
  <cp:revision>14</cp:revision>
  <dc:subject/>
  <dc:title/>
</cp:coreProperties>
</file>