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3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3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омашкина Наталья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632070443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нин Викто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-446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тавропольского края решение от 14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  доли в ООО «Иней»  ОГРН 1022601623758, ИНН  2632049879, место нахождения  357500, Ставропольский край, г. Пятигорск, ул. Пушкинская, 2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1.2023 г. и заканчивается 09.03.202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на электронной торговой площадке АО «Российский аукционный дом», размещенной в сети «Интернет» по адресу: https://lot-online.ru/. Торги состоятся 17.03.2023 г. в 10-00 ч. в электронной форме на сайте ЭТП. Начальная цена продажи имущества:  90 166,66 рублей.Для участия в торгах заявитель регистрируется на электронной торговой площадке АО «Российский аукционный дом», по адресу электронной площадки, и подает заявку с приложением указанных ниже документов. Заявка на участие в торгах должна соответствовать требованиям, установленным в соответствии с Федеральным законом № 127-ФЗ от 26.10.2002г. «О несостоятельности (банкротстве)», Приказом  Минэкономразвития РФ от 23.07.2015г. № 495, Регламентом оператора электронной площадки и указанным в сообщении о проведении торгов, и оформляется в форме электронного документа. Заявка на участие в торгах  составляется в произвольной 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быть подписана электронной подписью заявителя. Заявка на участие в торгах должна содержать также сведения о наличии или об отсутствии заинтересованности 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 следующие документы, подписанные электронной цифровой подписью заявителя: а) выписка из единого государственного реестра юридических лиц (для юридического лица), выписка из единого государственного рее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01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ы внесенных «Претендентами»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, путем перечисления суммы внесенного задатка, на реквизиты указанные в платежном поручении «Претендента». В случае отсутствия реквизитов «Претендента» для возврата задатков, возврат производится в течение пяти рабочих дней с даты предоставления «Претендентом» необходимых реквизитов. Указанные реквизиты предоставляются подписанные ЭЦП. 3 «Претендент» обязан незамедлительно информировать Организатора об изменении своих банковских реквизитов. В случае изменения указанных сведений, «Претендент», надлежащим образом и своевременно не уведомивший об этом Организатора, несет риск совершения Организатором юридически значимых действий по указанным в платежном поручении (предоставленным ранее) реквизитам. Внесенный задаток не возвращается в случае, если «Претендент», признанный победителем торгов: ? уклонится от заключения, в установленный извещением о проведении торгов срок, Договора купли - продажи имущества; ? уклонится от полной оплаты продаваемого на торгах Имущества в срок, установленный Договором купли - 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еквизиты для оплаты имущества и для внесения задатка: Счет № 40817810260102174242 открытый в дополнительном офисе № 5230 ПАО «Сбербанк» (место нахождения г. Пятигорск, ул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ктябрьская, 8 строение 1), БИК, 040702615, к/с 30101810907020000615, ИНН/КПП 7707083893/263443001, ОГРН 1027700132195. Получатель  Ромашкина Наталья Ивано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166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08.3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(определение победителя торгов) производится на сайте ЭТП, в день проведения торгов после поступления последнего предложения о цене и оформляется протоколом о результатах проведения торгов. Победителем торгов признается участник, предложивший наиболее высокую цену за выставленное на продажу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3,на сайте ЭТП, в день проведения торгов после поступления последнего предложения о цене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, подписания протокола о подведении итогов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 При этом задаток, внесенный покупателем (в случае, если он не был возвращен покупателю), засчитывается в счет цены выкупа имущества. Моментом внесения платежа является поступление средств на расчетный банковский счет. Передача имущества покупателю и государственная регистрация права собственности покупателя на имущество осуществляются только после полной оплаты покупателем цен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енин Виктор Александрович (ИНН 260904188448, КПП , адрес: Ставропольский край, Кировский р-н, ст-ца Зольская, ул Советская, д 20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28) 307-60-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atus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19:00Z</dcterms:created>
  <dc:creator>Просвирницына Рина</dc:creator>
  <dc:description/>
  <dc:language>en-US</dc:language>
  <cp:lastModifiedBy>Виктор</cp:lastModifiedBy>
  <cp:lastPrinted>2010-11-10T17:05:00Z</cp:lastPrinted>
  <dcterms:modified xsi:type="dcterms:W3CDTF">2023-01-24T06:19:00Z</dcterms:modified>
  <cp:revision>2</cp:revision>
  <dc:subject/>
  <dc:title>3</dc:title>
</cp:coreProperties>
</file>