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3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1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03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03.2023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4 января 2023 года по 07 марта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 марта 2023 года до 15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марта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марта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Нефтеюганский район, пгт. Пойковский, мкр. 4-й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здание, количество этажей: 2, кадастровый номе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6:08:0000000:18239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с кадастровым номером 86:08:0020303:351, общая площадь – 1017 кв.м., виды разрешенного использования – под апте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307,8 кв.м., в том числе 1 этаж – 172,1 кв.м., 2 этаж – 135,7 к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 этаж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158,0 кв.м.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8 (Восьми) месяцев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получения протоколов о проведении торгов, подтверждающих реализацию объекта</w:t>
      </w:r>
      <w:r>
        <w:rPr>
          <w:rFonts w:cs="Times New Roman" w:ascii="Times New Roman" w:hAnsi="Times New Roman"/>
          <w:bCs/>
          <w:sz w:val="24"/>
          <w:szCs w:val="24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ет провести:  узаконивание перепланировки на приобретаемом объекте; благоустройство приобретаемого земельного участ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 201 000 (Шестнадцать миллионов двести одна тысяча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с учетом НДС 20%, в том числе стоимость нежилого здан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 088 000 (Тринадцать миллионов восемьдесят восемь тысяч) рублей 00 копеек с учетом НДС, стоимость земельного участка - 1 620 100 (Один миллион шестьсот двадцать тысяч сто рублей 00 копеек), НДС не облагается. </w:t>
      </w:r>
    </w:p>
    <w:p>
      <w:pPr>
        <w:pStyle w:val="Style25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620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100 (Один миллион шестьсот двадцать тысяч сто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24 020 (Триста двадцать четыре тысячи двадцать) 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 xml:space="preserve"> </w:t>
      </w:r>
      <w:r>
        <w:rPr>
          <w:b/>
          <w:bCs/>
          <w:i/>
          <w:szCs w:val="24"/>
          <w:lang w:val="ru-RU"/>
        </w:rPr>
        <w:t>–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плата 20% цены Объекта, за минусом задатка, выплачиваемому организатору торгов, производится в течение 10 (Десяти) рабочих дней с даты подписания договора купли-продаж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оплата оставшейся части цены Объекта осуществляется в течение 10 (Десяти) рабочих дней с даты получ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упателем уведомления об окончании работ по обособлению нежилых помещений общей площадью 158,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в. м., входящих в состав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ание акта приема-передачи Объек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яется не позднее 10 (Десяти) рабочих дней со дня поступления в полном объёме денежных средств в оплату стоим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Style26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ые особые условия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обязуется своими силами и за свой счет провест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узаконивания перепланировки на приобретаемом объект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благоустройство приобретаемого земельного участ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Доверителем части Объекта после его продаж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лощадь обратной аренды Объекта – 158,0 кв.м. (нежилые помещения 1-го этажа Здания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тавка обратной аренды составляет (рублей за 1 кв. м. в год, включая НДС) 10 944,00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, согласно акта разгранич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Ханты-Мансийский автономный округ – Югр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фтеюганский район, пгт. Пойковский, мкр. 4-й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 этаж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760" cy="322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29" t="22730" r="18740" b="1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Полякова Елена Сергеевна</cp:lastModifiedBy>
  <cp:lastPrinted>2023-01-23T17:08:00Z</cp:lastPrinted>
  <dcterms:modified xsi:type="dcterms:W3CDTF">2023-01-24T04:23:00Z</dcterms:modified>
  <cp:revision>12</cp:revision>
  <dc:subject/>
  <dc:title/>
</cp:coreProperties>
</file>