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ИП Кириллов Алексей Александрович, в рамках досудебной добровольной реализации по согласованию с АО «Альфа-Банк»</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0 февраля 2023 с 09: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pPr>
      <w:r>
        <w:rPr>
          <w:b/>
          <w:bCs/>
        </w:rPr>
        <w:t>Организатор торгов – ИП Кириллов Алексей Александрович.</w:t>
      </w:r>
    </w:p>
    <w:p>
      <w:pPr>
        <w:pStyle w:val="Normal"/>
        <w:jc w:val="center"/>
        <w:rPr/>
      </w:pPr>
      <w:r>
        <w:rPr>
          <w:b/>
          <w:bCs/>
        </w:rPr>
        <w:t>Прием заявок с 03.01.2023 по 09.02.2023 до 14:00.</w:t>
      </w:r>
    </w:p>
    <w:p>
      <w:pPr>
        <w:pStyle w:val="Normal"/>
        <w:jc w:val="center"/>
        <w:rPr>
          <w:b/>
          <w:b/>
          <w:bCs/>
        </w:rPr>
      </w:pPr>
      <w:r>
        <w:rPr>
          <w:b/>
          <w:bCs/>
        </w:rPr>
        <w:t>Задаток должен поступить на счет Организатора торгов до 14:00 09.02.2023 г.</w:t>
      </w:r>
    </w:p>
    <w:p>
      <w:pPr>
        <w:pStyle w:val="Normal"/>
        <w:jc w:val="center"/>
        <w:rPr/>
      </w:pPr>
      <w:bookmarkStart w:id="1" w:name="_Hlk5806585"/>
      <w:r>
        <w:rPr>
          <w:b/>
          <w:bCs/>
        </w:rPr>
        <w:t>Допуск претендентов к электронному аукциону осуществляется 09.02.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tabs>
          <w:tab w:val="clear" w:pos="708"/>
          <w:tab w:val="right" w:pos="4762" w:leader="dot"/>
        </w:tabs>
        <w:autoSpaceDE w:val="false"/>
        <w:spacing w:lineRule="atLeast" w:line="210"/>
        <w:ind w:firstLine="720"/>
        <w:jc w:val="both"/>
        <w:rPr>
          <w:b/>
          <w:b/>
          <w:bCs/>
          <w:sz w:val="18"/>
          <w:szCs w:val="18"/>
        </w:rPr>
      </w:pPr>
      <w:r>
        <w:rPr>
          <w:b/>
          <w:bCs/>
          <w:sz w:val="18"/>
          <w:szCs w:val="18"/>
        </w:rPr>
      </w:r>
    </w:p>
    <w:tbl>
      <w:tblPr>
        <w:tblW w:w="9932" w:type="dxa"/>
        <w:jc w:val="left"/>
        <w:tblInd w:w="-5" w:type="dxa"/>
        <w:tblLayout w:type="fixed"/>
        <w:tblCellMar>
          <w:top w:w="0" w:type="dxa"/>
          <w:left w:w="108" w:type="dxa"/>
          <w:bottom w:w="0" w:type="dxa"/>
          <w:right w:w="108" w:type="dxa"/>
        </w:tblCellMar>
      </w:tblPr>
      <w:tblGrid>
        <w:gridCol w:w="753"/>
        <w:gridCol w:w="4218"/>
        <w:gridCol w:w="1800"/>
        <w:gridCol w:w="1460"/>
        <w:gridCol w:w="1701"/>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Лот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торг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ьная цена (ру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задатк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аг на повышение (руб.)</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прицеп Schmitz SPR 24 шторный, 1997 гв, VIN WSMS69800000899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прицеп Samro SR334 шторный, 1998 гв, VIN VK1SR334DAP1W06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прицеп Тонар 9746 Изотермический, 2005 гв, VIN XOT97460050000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прицеп низкорамный тяжеловоз  МАЗ 9397, 1995 гв, шасси 75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прицеп-автовоз 934820, 2004 гв, VIN X8993482040AR8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прицеп Krone SDP 24 ELU шторный, 1993 гв, шасси NW1049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бус 45 мест турист МАРЗ 5277 01 синий, 2009 гв, VIN XVG52770190000391, двигатель yuchai YC6L26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бус 45 мест турист МАРЗ 5277 01 темно-вишневый, 2006 гв, VIN XVG52770160000272, двигатель ЯМЗ 236НЕ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 xml:space="preserve">Renault Sandero </w:t>
            </w:r>
            <w:r>
              <w:rPr/>
              <w:t>белый</w:t>
            </w:r>
            <w:r>
              <w:rPr>
                <w:lang w:val="en-US"/>
              </w:rPr>
              <w:t xml:space="preserve">, 2018 </w:t>
            </w:r>
            <w:r>
              <w:rPr/>
              <w:t>гв</w:t>
            </w:r>
            <w:r>
              <w:rPr>
                <w:lang w:val="en-US"/>
              </w:rPr>
              <w:t>, VIN X7L5SRAVP603296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Тягач седельный МАЗ 543203 голубой, 2006 гв, </w:t>
            </w:r>
            <w:r>
              <w:rPr>
                <w:lang w:val="en-US"/>
              </w:rPr>
              <w:t>VIN</w:t>
            </w:r>
            <w:r>
              <w:rPr/>
              <w:t xml:space="preserve"> </w:t>
            </w:r>
            <w:r>
              <w:rPr>
                <w:lang w:val="en-US"/>
              </w:rPr>
              <w:t>Y</w:t>
            </w:r>
            <w:r>
              <w:rPr/>
              <w:t>3</w:t>
            </w:r>
            <w:r>
              <w:rPr>
                <w:lang w:val="en-US"/>
              </w:rPr>
              <w:t>M</w:t>
            </w:r>
            <w:r>
              <w:rPr/>
              <w:t>54320360005558, двигатель ЯМЗ 236БЕ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ягач седельный МАЗ 54421 белый, 1998 гв, VIN Y3M544210V0000028, двигатель MAN D2866L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ягач седельный SCANIA P114 GA6X4NZ 380, 2005 гв, VIN 9BSP6X40003565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прицеп ЦТТМ 972200 Изотермический, 2003 гв, VIN X9H97220030000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прицеп ЦТТМ 972200 Изотермический, 2003 гв, VIN X9H97220030000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прицеп ЦТТМ 972200 Изотермический, 2003 гв, VIN X9H9722003000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прицеп СЗАП-9328 тент-борт, 2001 гв, VIN X1W932800100003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луприцеп СЗАП-9328 тент-борт, 1996 гв, VIN X1W932800T0000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bl>
    <w:p>
      <w:pPr>
        <w:pStyle w:val="Normal"/>
        <w:widowControl w:val="false"/>
        <w:jc w:val="both"/>
        <w:rPr/>
      </w:pPr>
      <w:r>
        <w:rPr/>
      </w:r>
    </w:p>
    <w:p>
      <w:pPr>
        <w:pStyle w:val="Normal"/>
        <w:widowControl w:val="false"/>
        <w:jc w:val="both"/>
        <w:rPr/>
      </w:pPr>
      <w:r>
        <w:rPr/>
        <w:t>Собственник не является плательщиком НДС, поэтому реализация осуществляется без НДС.</w:t>
      </w:r>
    </w:p>
    <w:p>
      <w:pPr>
        <w:pStyle w:val="Normal"/>
        <w:widowControl w:val="false"/>
        <w:jc w:val="both"/>
        <w:rPr/>
      </w:pPr>
      <w:r>
        <w:rPr/>
      </w:r>
    </w:p>
    <w:p>
      <w:pPr>
        <w:pStyle w:val="Normal"/>
        <w:widowControl w:val="false"/>
        <w:jc w:val="both"/>
        <w:rPr>
          <w:bCs/>
        </w:rPr>
      </w:pPr>
      <w:r>
        <w:rPr>
          <w:bCs/>
        </w:rPr>
        <w:t>Осмотр по предварительной записи (с предоставлением ФИО и паспортных данных для пропуска) в г. Нижний Новгород по телефону 8-929-041-43-01, email nn.auction@mail.ru.</w:t>
      </w:r>
    </w:p>
    <w:p>
      <w:pPr>
        <w:pStyle w:val="Normal"/>
        <w:widowControl w:val="false"/>
        <w:jc w:val="both"/>
        <w:rPr>
          <w:b/>
          <w:b/>
          <w:bCs/>
        </w:rPr>
      </w:pPr>
      <w:r>
        <w:rPr>
          <w:b/>
          <w:bCs/>
        </w:rPr>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ознакомившиеся с имуществом, аукционной документацией,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Подачей заявки Претендент подтверждает, что ознакомился и согласен с условиями продажи и состоянием имуществ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left="851" w:hanging="0"/>
        <w:rPr>
          <w:rStyle w:val="Tycontrolgroupitem"/>
        </w:rPr>
      </w:pPr>
      <w:r>
        <w:rPr>
          <w:rStyle w:val="Tycontrolgroupitem"/>
        </w:rPr>
        <w:t xml:space="preserve">1.1. Физические лица: - Копии всех листов документа, удостоверяющего личность; - Надлежащим образом оформленная доверенность, если от имени заявителя действует представитель. </w:t>
      </w:r>
    </w:p>
    <w:p>
      <w:pPr>
        <w:pStyle w:val="Normal"/>
        <w:ind w:left="851" w:hanging="0"/>
        <w:rPr>
          <w:rStyle w:val="Tycontrolgroupitem"/>
        </w:rPr>
      </w:pPr>
      <w:r>
        <w:rPr>
          <w:rStyle w:val="Tycontrolgroupitem"/>
        </w:rPr>
        <w:t xml:space="preserve">1.2. Индивидуальные предприниматели: - Копии всех листов документа, удостоверяющего личность; Выписка из ЕГРИП датой получения не более 1 месяца с момента подачи; - 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 - Свидетельство о постановке на учет в налоговом органе; - Надлежащим образом оформленная доверенность, если от имени заявителя действует представитель. </w:t>
      </w:r>
    </w:p>
    <w:p>
      <w:pPr>
        <w:pStyle w:val="Normal"/>
        <w:ind w:left="851" w:hanging="0"/>
        <w:rPr>
          <w:rStyle w:val="Tycontrolgroupitem"/>
        </w:rPr>
      </w:pPr>
      <w:r>
        <w:rPr>
          <w:rStyle w:val="Tycontrolgroupitem"/>
        </w:rPr>
        <w:t xml:space="preserve">1.3. Российские юридические лица: - 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 - Свидетельство о постановке на учет в налоговом органе; - Учредительные документы в действующей редакции; - 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 - Действительную на день представления заявки на участия в аукционе выписку из Единого государственного реестра юридических лиц; - Решение об одобрении или совершении сделки, или письмо об отсутствии необходимости такого одобрения, получения согласия на ее совершение; - Надлежащим образом оформленная доверенность, если от имени заявителя действует представитель. </w:t>
      </w:r>
    </w:p>
    <w:p>
      <w:pPr>
        <w:pStyle w:val="Normal"/>
        <w:ind w:left="851" w:hanging="0"/>
        <w:rPr/>
      </w:pPr>
      <w:r>
        <w:rPr>
          <w:rStyle w:val="Tycontrolgroupitem"/>
        </w:rPr>
        <w:t>1.4. Иностранные юридические лица: - Устав (Меморандум) и/или учредительный договор; - Сертификат (свидетельство) о регистрации (инкорпорации); - Сертификат (свидетельство) о директорах и решение о назначении директора(-ов); - Сертификат на акции (иной аналогичный документ); -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 - Сертификат должного состояния (good standing) не старше 30 дней; - Решение об одобрении или совершении сделки, или письмо об отсутствии необходимости такого одобрения, получения согласия на ее совершение. 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jc w:val="both"/>
        <w:rPr>
          <w:iCs/>
          <w:color w:val="000000"/>
        </w:rPr>
      </w:pPr>
      <w:r>
        <w:rPr>
          <w:iCs/>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p>
    <w:p>
      <w:pPr>
        <w:pStyle w:val="Normal"/>
        <w:ind w:firstLine="709"/>
        <w:jc w:val="both"/>
        <w:rPr/>
      </w:pPr>
      <w:r>
        <w:rPr/>
        <w:t>Внесение задатка означает согласие Претендента с условиями по проведению аукциона, в том числе Претендент подтверждает, что полностью ознакомился с порядком обращения задатка, с продаваемым имуществом (документами и техническому состоянию), с порядком проведения аукциона, заключению договора и оплаты имуществ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3"/>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3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по своему желанию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5 (п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5</w:t>
      </w:r>
      <w:r>
        <w:rPr>
          <w:b/>
          <w:bCs/>
        </w:rPr>
        <w:t xml:space="preserve"> (пяти) </w:t>
      </w:r>
      <w:r>
        <w:rPr>
          <w:b/>
          <w:color w:val="000000"/>
        </w:rPr>
        <w:t>рабочих дней с даты подведения итогов аукциона явиться в ИП Кириллов Алексей Александрович по адресу: г. Нижний Новгород, ул. Памирская, д.11. Или по согласованию с собственником обменяться документами почтовой или курьерской службой.</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3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b/>
          <w:b/>
          <w:bCs/>
          <w:iCs/>
        </w:rPr>
      </w:pPr>
      <w:r>
        <w:rPr>
          <w:b/>
          <w:bCs/>
          <w:iCs/>
        </w:rPr>
        <w:t xml:space="preserve">Оплата цены продажи приобретенного Объекта осуществляется в течение 5 (пяти) дней с даты подписания договора </w:t>
      </w:r>
      <w:r>
        <w:rPr>
          <w:b/>
          <w:color w:val="000000"/>
        </w:rPr>
        <w:t>купли-продажи.</w:t>
      </w:r>
    </w:p>
    <w:p>
      <w:pPr>
        <w:pStyle w:val="Normal"/>
        <w:ind w:firstLine="709"/>
        <w:jc w:val="both"/>
        <w:rPr>
          <w:b/>
          <w:b/>
          <w:bCs/>
          <w:iCs/>
          <w:color w:val="000000"/>
        </w:rPr>
      </w:pPr>
      <w:r>
        <w:rPr>
          <w:b/>
          <w:bCs/>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После заключения договора купли-продажи и оплаты Объекта Покупатель в течении 5 дней оплачивает комиссию за проведения аукциона Организатору торгов в размере 10% от итоговой выкупной стоимости Объект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TimesET">
    <w:charset w:val="00"/>
    <w:family w:val="auto"/>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character" w:styleId="Tycontrolgroupitem">
    <w:name w:val="ty-control-group__ite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 w:hAnsi="TimesET" w:cs="TimesET"/>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Main</cp:lastModifiedBy>
  <cp:lastPrinted>2022-10-04T16:18:00Z</cp:lastPrinted>
  <dcterms:modified xsi:type="dcterms:W3CDTF">2023-01-19T22:43:00Z</dcterms:modified>
  <cp:revision>44</cp:revision>
  <dc:subject/>
  <dc:title>Аукцион в электронной форме по продаже</dc:title>
</cp:coreProperties>
</file>