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5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Пензенская область, Пенза, пр-т Строителей, д. 4.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томобиль-самосвал 552900, 2021 года выпуска, VIN X89552900M0EC2944, принадлежащего Продавцу на праве собственности, что подтверждается договором купли-продажи №ОВ/Ф-65654-27-01-C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 414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41 400 рублей 00 копеек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/>
        <w:t xml:space="preserve">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2 344,4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 688,9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 0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 3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 722,2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066,7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 411,1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 755,6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55,5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 100,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pf@auction-house.ru</w:t>
        </w:r>
      </w:hyperlink>
      <w:r>
        <w:rPr>
          <w:b/>
        </w:rPr>
        <w:t xml:space="preserve">, Соболькова Елена 8(927)208-15-34 (мск+1 час), Харланова Наталья тел. 8(927)208-21-43 (мск+1час).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3-01T10:47:00Z</dcterms:modified>
  <cp:revision>29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