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5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ЯНАО, Новый Уренгой, ул. Промысловая, д. 23И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цепы и полуприцепы российские специализированный, 2021 года выпуска, VIN XTS99064CM0000138, принадлежащего Продавцу на праве собственности, что подтверждается договором купли-продажи №ОВ/Ф-82987-08-01-C-01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44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44 900 рублей 00 копеек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 76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8 5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28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0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805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5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 32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088,9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8,8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850,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Дьякова Юлия, тел 8(3452)691929, 8(992)310-06-99 (мск+2 часа).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1-23T13:16:00Z</dcterms:modified>
  <cp:revision>29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