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ВЕК» (АКЦИОНЕРНОЕ ОБЩЕСТВО) АКБ «ВЕК» АО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августа 2016 года (резолютивная часть объявлена 22 августа 2016 года) по делу № А40-125012/16-179-111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6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30T12:46:00Z</dcterms:modified>
  <cp:revision>2</cp:revision>
  <dc:subject/>
  <dc:title>ДОГОВОР № __</dc:title>
</cp:coreProperties>
</file>