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лескин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10085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05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945 кв.м., адрес (местонахождение): Россия, обл Оренбургская, р-н Оренбургский, с/с Красноуральский, сднт "Мечта 9", Садовая, дом 352, кадастровый (условный) номер: 56:21:1209001:60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659 кв.м., адрес (местонахождение): Россия, обл Оренбургская, р-н Оренбургский, земельный участок расположен в свереной части кадастрового квартала 56:21:1209001, кадастровый (условный) номер: 56:21:1209001: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659 кв.м., адрес (местонахождение): Россия, обл Оренбургская, р-н Оренбургский, земельный участок расположен в северной части кадастрового квартала 56:21:1209001, кадастровый (условный) номер: 56:21:1209001:8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10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26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26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10 % начальной цены продажи лота по следующим реквизитам: Получатель: Елескина Елена Сергеевна, СТАВРОПОЛЬСКОЕ ОТДЕЛЕНИЕ №5230 ПАО СБЕРБАНК, р/сч № 40817810260102238641, к/сч № 30101810907020000615, БИК: 040702615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Елескина Елена Сергеевна, СТАВРОПОЛЬСКОЕ ОТДЕЛЕНИЕ №5230 ПАО СБЕРБАНК, р/сч № 40817810260102238641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7 5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2 6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2 6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63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30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, 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Елескина Елена Сергеевна, СТАВРОПОЛЬСКОЕ ОТДЕЛЕНИЕ №5230 ПАО СБЕРБАНК, р/сч № 40817810760102238633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ицкий Павел Александрович (ИНН 263512858707, КПП , адрес: г Ставрополь, ул Узорная, д 18/1, кв 4, тел. 89280084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1-24T09:03:00Z</dcterms:modified>
  <cp:revision>2</cp:revision>
  <dc:subject/>
  <dc:title>3</dc:title>
</cp:coreProperties>
</file>