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ЭНЕРГОБАНК» (акционерное общество) (КБ «РЭБ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30 июня 2017 года (дата объявления резолютивной части — 29 июня 2017 года) по делу № А40-71362/2017-184-7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2T12:47:00Z</dcterms:modified>
  <cp:revision>4</cp:revision>
  <dc:subject/>
  <dc:title>ДОГОВОР № __</dc:title>
</cp:coreProperties>
</file>