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ООО «Лимкар»</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1 марта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01.2023 по 26.03.2023 до 23:30.</w:t>
      </w:r>
    </w:p>
    <w:p>
      <w:pPr>
        <w:pStyle w:val="Normal"/>
        <w:jc w:val="center"/>
        <w:rPr>
          <w:b/>
          <w:b/>
          <w:bCs/>
        </w:rPr>
      </w:pPr>
      <w:r>
        <w:rPr>
          <w:b/>
          <w:bCs/>
        </w:rPr>
        <w:t>Задаток должен поступить на счет Организатора торгов до 23:30 26.03.2023.</w:t>
      </w:r>
    </w:p>
    <w:p>
      <w:pPr>
        <w:pStyle w:val="Normal"/>
        <w:jc w:val="center"/>
        <w:rPr>
          <w:b/>
          <w:b/>
          <w:bCs/>
        </w:rPr>
      </w:pPr>
      <w:r>
        <w:rPr>
          <w:b/>
          <w:bCs/>
        </w:rPr>
        <w:t>Допуск претендентов к электронному аукциону осуществляется 30.03.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7"/>
        <w:ind w:left="0" w:right="-57" w:firstLine="567"/>
        <w:jc w:val="both"/>
        <w:rPr>
          <w:rFonts w:ascii="Calibri" w:hAnsi="Calibri" w:cs="Calibri"/>
          <w:b/>
          <w:b/>
          <w:lang w:val="ru-RU"/>
        </w:rPr>
      </w:pPr>
      <w:r>
        <w:rPr>
          <w:b/>
          <w:lang w:val="ru-RU"/>
        </w:rPr>
        <w:t>Лот 1:</w:t>
      </w:r>
    </w:p>
    <w:p>
      <w:pPr>
        <w:pStyle w:val="Normal"/>
        <w:ind w:right="-57" w:firstLine="709"/>
        <w:jc w:val="both"/>
        <w:rPr/>
      </w:pPr>
      <w:r>
        <w:rPr/>
        <w:t>Земельные участки в количестве 83 шт., расположенные по адресу: Московская область, с.п. Федоскинское, вблизи д. Протасово, реализуемые единым лотом (далее – Земельные участки), а именно:</w:t>
      </w:r>
    </w:p>
    <w:p>
      <w:pPr>
        <w:pStyle w:val="Normal"/>
        <w:ind w:right="-57" w:firstLine="709"/>
        <w:jc w:val="both"/>
        <w:rPr/>
      </w:pPr>
      <w:r>
        <w:rPr/>
        <w:t>1)</w:t>
        <w:tab/>
        <w:t>Земельный участок площадью 99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1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w:t>
        <w:tab/>
        <w:t>Земельный участок площадью 104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1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w:t>
        <w:tab/>
        <w:t>Земельный участок площадью 106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1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w:t>
        <w:tab/>
        <w:t>Земельный участок площадью 108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1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w:t>
        <w:tab/>
        <w:t>Земельный участок площадью 109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w:t>
        <w:tab/>
        <w:t>Земельный участок площадью 108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w:t>
        <w:tab/>
        <w:t>Земельный участок площадью 108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8)</w:t>
        <w:tab/>
        <w:t>Земельный участок площадью 108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9)</w:t>
        <w:tab/>
        <w:t>Земельный участок площадью 112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0)</w:t>
        <w:tab/>
        <w:t>Земельный участок площадью 113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1)</w:t>
        <w:tab/>
        <w:t>Земельный участок площадью 112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2)</w:t>
        <w:tab/>
        <w:t>Земельный участок площадью 109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3)</w:t>
        <w:tab/>
        <w:t>Земельный участок площадью 108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4)</w:t>
        <w:tab/>
        <w:t>Земельный участок площадью 1099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2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5)</w:t>
        <w:tab/>
        <w:t>Земельный участок площадью 103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6)</w:t>
        <w:tab/>
        <w:t>Земельный участок площадью 104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7)</w:t>
        <w:tab/>
        <w:t>Земельный участок площадью 108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8)</w:t>
        <w:tab/>
        <w:t>Земельный участок площадью 110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19)</w:t>
        <w:tab/>
        <w:t>Земельный участок площадью 110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0)</w:t>
        <w:tab/>
        <w:t>Земельный участок площадью 107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1)</w:t>
        <w:tab/>
        <w:t>Земельный участок площадью 106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2)</w:t>
        <w:tab/>
        <w:t>Земельный участок площадью 106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3)</w:t>
        <w:tab/>
        <w:t>Земельный участок площадью 109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4)</w:t>
        <w:tab/>
        <w:t>Земельный участок площадью 109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3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5)</w:t>
        <w:tab/>
        <w:t>Земельный участок площадью 110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6)</w:t>
        <w:tab/>
        <w:t>Земельный участок площадью 110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7)</w:t>
        <w:tab/>
        <w:t>Земельный участок площадью 110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8)</w:t>
        <w:tab/>
        <w:t>Земельный участок площадью 110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29)</w:t>
        <w:tab/>
        <w:t>Земельный участок площадью 102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0)</w:t>
        <w:tab/>
        <w:t>Земельный участок площадью 1979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1)</w:t>
        <w:tab/>
        <w:t>Земельный участок площадью 211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2)</w:t>
        <w:tab/>
        <w:t>Земельный участок площадью 194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3)</w:t>
        <w:tab/>
        <w:t>Земельный участок площадью 228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4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4)</w:t>
        <w:tab/>
        <w:t>Земельный участок площадью 198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5)</w:t>
        <w:tab/>
        <w:t>Земельный участок площадью 217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6)</w:t>
        <w:tab/>
        <w:t>Земельный участок площадью 205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7)</w:t>
        <w:tab/>
        <w:t>Земельный участок площадью 199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8)</w:t>
        <w:tab/>
        <w:t>Земельный участок площадью 187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39)</w:t>
        <w:tab/>
        <w:t>Земельный участок площадью 186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0)</w:t>
        <w:tab/>
        <w:t>Земельный участок площадью 202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1)</w:t>
        <w:tab/>
        <w:t>Земельный участок площадью 198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2)</w:t>
        <w:tab/>
        <w:t>Земельный участок площадью 185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3)</w:t>
        <w:tab/>
        <w:t>Земельный участок площадью 169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5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4)</w:t>
        <w:tab/>
        <w:t>Земельный участок площадью 2051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5)</w:t>
        <w:tab/>
        <w:t>Земельный участок площадью 205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6)</w:t>
        <w:tab/>
        <w:t>Земельный участок площадью 211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7)</w:t>
        <w:tab/>
        <w:t>Земельный участок площадью 220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8)</w:t>
        <w:tab/>
        <w:t>Земельный участок площадью 205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49)</w:t>
        <w:tab/>
        <w:t>Земельный участок площадью 202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0)</w:t>
        <w:tab/>
        <w:t>Земельный участок площадью 2012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1)</w:t>
        <w:tab/>
        <w:t>Земельный участок площадью 211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2)</w:t>
        <w:tab/>
        <w:t>Земельный участок площадью 212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6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3)</w:t>
        <w:tab/>
        <w:t>Земельный участок площадью 213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4)</w:t>
        <w:tab/>
        <w:t>Земельный участок площадью 220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5)</w:t>
        <w:tab/>
        <w:t>Земельный участок площадью 2033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6)</w:t>
        <w:tab/>
        <w:t>Земельный участок площадью 209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7)</w:t>
        <w:tab/>
        <w:t>Земельный участок площадью 210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8)</w:t>
        <w:tab/>
        <w:t>Земельный участок площадью 208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59)</w:t>
        <w:tab/>
        <w:t>Земельный участок площадью 200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0)</w:t>
        <w:tab/>
        <w:t>Земельный участок площадью 206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1)</w:t>
        <w:tab/>
        <w:t>Земельный участок площадью 211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2)</w:t>
        <w:tab/>
        <w:t>Земельный участок площадью 215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7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3)</w:t>
        <w:tab/>
        <w:t>Земельный участок площадью 155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4)</w:t>
        <w:tab/>
        <w:t>Земельный участок площадью 206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5)</w:t>
        <w:tab/>
        <w:t>Земельный участок площадью 185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6)</w:t>
        <w:tab/>
        <w:t>Земельный участок площадью 512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7)</w:t>
        <w:tab/>
        <w:t>Земельный участок площадью 108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8)</w:t>
        <w:tab/>
        <w:t>Земельный участок площадью 71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69)</w:t>
        <w:tab/>
        <w:t>Земельный участок площадью 82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0)</w:t>
        <w:tab/>
        <w:t>Земельный участок площадью 56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1)</w:t>
        <w:tab/>
        <w:t>Земельный участок площадью 39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2)</w:t>
        <w:tab/>
        <w:t>Земельный участок площадью 73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8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3)</w:t>
        <w:tab/>
        <w:t>Земельный участок площадью 694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0,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4)</w:t>
        <w:tab/>
        <w:t>Земельный участок площадью 155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1,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5)</w:t>
        <w:tab/>
        <w:t>Земельный участок площадью 330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2,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6)</w:t>
        <w:tab/>
        <w:t>Земельный участок площадью 1717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3,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7)</w:t>
        <w:tab/>
        <w:t>Земельный участок площадью 26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4,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8)</w:t>
        <w:tab/>
        <w:t>Земельный участок площадью 13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5,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79)</w:t>
        <w:tab/>
        <w:t>Земельный участок площадью 6403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6,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80)</w:t>
        <w:tab/>
        <w:t>Земельный участок площадью 61280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7,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81)</w:t>
        <w:tab/>
        <w:t>Земельный участок площадью 10192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8,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82)</w:t>
        <w:tab/>
        <w:t>Земельный участок площадью 11635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199, категория земель: земли населенных пунктов, виды разрешенного использования: для малоэтажного жилищного строительства;</w:t>
      </w:r>
    </w:p>
    <w:p>
      <w:pPr>
        <w:pStyle w:val="Normal"/>
        <w:ind w:right="-57" w:firstLine="709"/>
        <w:jc w:val="both"/>
        <w:rPr/>
      </w:pPr>
      <w:r>
        <w:rPr/>
        <w:t>83)</w:t>
        <w:tab/>
        <w:t>Земельный участок площадью 11168 кв.м, расположенный по адресу: установлено относительно ориентира, расположенного в границах участка. Почтовый адрес ориентира: Московская обл, Мытищинский р-н, сп Федоскинское, вблизи д. Протасово, кадастровый номер: 50:12:0010209:200, категория земель: земли населенных пунктов, виды разрешенного использования: для малоэтажного жилищного строительства.</w:t>
      </w:r>
    </w:p>
    <w:p>
      <w:pPr>
        <w:pStyle w:val="Normal"/>
        <w:tabs>
          <w:tab w:val="clear" w:pos="708"/>
          <w:tab w:val="left" w:pos="3120" w:leader="none"/>
        </w:tabs>
        <w:ind w:right="-57" w:firstLine="709"/>
        <w:jc w:val="both"/>
        <w:rPr/>
      </w:pPr>
      <w:r>
        <w:rPr/>
      </w:r>
    </w:p>
    <w:p>
      <w:pPr>
        <w:pStyle w:val="Normal"/>
        <w:tabs>
          <w:tab w:val="clear" w:pos="708"/>
          <w:tab w:val="left" w:pos="3120" w:leader="none"/>
        </w:tabs>
        <w:ind w:right="-57" w:firstLine="709"/>
        <w:jc w:val="both"/>
        <w:rPr/>
      </w:pPr>
      <w:r>
        <w:rPr>
          <w:b/>
          <w:bCs/>
        </w:rPr>
        <w:t>Ограничения (обременения) объекта:</w:t>
      </w:r>
    </w:p>
    <w:p>
      <w:pPr>
        <w:pStyle w:val="Normal"/>
        <w:tabs>
          <w:tab w:val="clear" w:pos="708"/>
          <w:tab w:val="left" w:pos="3120" w:leader="none"/>
        </w:tabs>
        <w:ind w:right="-57" w:firstLine="709"/>
        <w:jc w:val="both"/>
        <w:rPr/>
      </w:pPr>
      <w:r>
        <w:rPr/>
        <w:t>Ограничения прав на Земельные участки, предусмотренные статьей 56, 56.1 Земельного кодекса РФ. Эксплуатация, пользование Земельными участками осуществляется с учетом данных ограничений.</w:t>
      </w:r>
    </w:p>
    <w:p>
      <w:pPr>
        <w:pStyle w:val="Normal"/>
        <w:ind w:firstLine="709"/>
        <w:jc w:val="both"/>
        <w:rPr/>
      </w:pPr>
      <w:r>
        <w:rPr/>
        <w:t>Земельные участки являлись предметом судебного спора в рамках дела №А41-53147/19. Подробнее в п. 1.4 формы договора купли-продажи, размещенной на сайте www.lot-online.ru в разделе «карточка лота».</w:t>
      </w:r>
    </w:p>
    <w:p>
      <w:pPr>
        <w:pStyle w:val="Normal"/>
        <w:ind w:firstLine="709"/>
        <w:jc w:val="both"/>
        <w:rPr/>
      </w:pPr>
      <w:r>
        <w:rPr/>
        <w:t>В отношении земельных участков (КН 50:12:0010209:197, 50:12:0010209:198, 50:12:0010209:199, 50:12:0010209:200) получены предостережения Росреестра по Московской области о недопустимости нарушения обязательных требований земельного законодательства, выражающиеся в неиспользовании земельных участков, предназначенных для жилищного или иного строительства.</w:t>
      </w:r>
    </w:p>
    <w:p>
      <w:pPr>
        <w:pStyle w:val="Normal"/>
        <w:ind w:right="-57" w:firstLine="709"/>
        <w:jc w:val="both"/>
        <w:rPr/>
      </w:pPr>
      <w:r>
        <w:rPr/>
      </w:r>
    </w:p>
    <w:p>
      <w:pPr>
        <w:pStyle w:val="Normal"/>
        <w:ind w:right="-57" w:hanging="0"/>
        <w:jc w:val="center"/>
        <w:rPr>
          <w:b/>
          <w:b/>
          <w:bCs/>
        </w:rPr>
      </w:pPr>
      <w:r>
        <w:rPr>
          <w:b/>
          <w:bCs/>
        </w:rPr>
        <w:t>Начальная цена Лота 1 – 100 278 000 рублей 00 копеек (НДС не облагается).</w:t>
      </w:r>
    </w:p>
    <w:p>
      <w:pPr>
        <w:pStyle w:val="Normal"/>
        <w:ind w:right="-57" w:hanging="0"/>
        <w:jc w:val="center"/>
        <w:rPr/>
      </w:pPr>
      <w:r>
        <w:rPr>
          <w:b/>
          <w:bCs/>
        </w:rPr>
        <w:t>Минимальная цена Лота 1 – 80 222 400 рублей 00 копеек (НДС не облагается).</w:t>
      </w:r>
    </w:p>
    <w:p>
      <w:pPr>
        <w:pStyle w:val="Normal"/>
        <w:ind w:right="-57" w:hanging="0"/>
        <w:jc w:val="center"/>
        <w:rPr>
          <w:b/>
          <w:b/>
          <w:bCs/>
        </w:rPr>
      </w:pPr>
      <w:r>
        <w:rPr>
          <w:b/>
          <w:bCs/>
        </w:rPr>
        <w:t xml:space="preserve">Задаток – 10 027 800 рублей 00 копеек. </w:t>
      </w:r>
    </w:p>
    <w:p>
      <w:pPr>
        <w:pStyle w:val="Normal"/>
        <w:ind w:right="-57" w:hanging="0"/>
        <w:jc w:val="center"/>
        <w:rPr>
          <w:b/>
          <w:b/>
          <w:bCs/>
        </w:rPr>
      </w:pPr>
      <w:r>
        <w:rPr>
          <w:b/>
          <w:bCs/>
        </w:rPr>
        <w:t xml:space="preserve"> </w:t>
      </w:r>
      <w:r>
        <w:rPr>
          <w:b/>
          <w:bCs/>
        </w:rPr>
        <w:t>Шаг аукциона на повышение – 2 005 560 рублей 00 копеек.</w:t>
      </w:r>
    </w:p>
    <w:p>
      <w:pPr>
        <w:pStyle w:val="Normal"/>
        <w:ind w:right="-57" w:hanging="0"/>
        <w:jc w:val="center"/>
        <w:rPr>
          <w:b/>
          <w:b/>
          <w:bCs/>
        </w:rPr>
      </w:pPr>
      <w:r>
        <w:rPr>
          <w:b/>
          <w:bCs/>
        </w:rPr>
        <w:t>Шаг аукциона на понижение – 3 342 600 рублей 00 копеек.</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Тел. 8 (499) 395-00-20 (с 9.00 до 18.00 по Московскому времени в рабочие дни) </w:t>
      </w:r>
      <w:hyperlink r:id="rId3">
        <w:r>
          <w:rPr>
            <w:rStyle w:val="InternetLink"/>
            <w:b/>
          </w:rPr>
          <w:t>informmsk@auction-house.ru</w:t>
        </w:r>
      </w:hyperlink>
      <w:r>
        <w:rPr>
          <w:b/>
        </w:rPr>
        <w:t>.</w:t>
      </w:r>
    </w:p>
    <w:p>
      <w:pPr>
        <w:pStyle w:val="Normal"/>
        <w:widowControl w:val="false"/>
        <w:jc w:val="both"/>
        <w:rPr>
          <w:b/>
          <w:b/>
        </w:rPr>
      </w:pPr>
      <w:r>
        <w:rPr>
          <w:b/>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ам:</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left" w:pos="1860" w:leader="none"/>
        </w:tabs>
        <w:rPr>
          <w:b/>
          <w:b/>
        </w:rPr>
      </w:pPr>
      <w:r>
        <w:rPr>
          <w:b/>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8">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9">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0">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b/>
          <w:b/>
        </w:rPr>
      </w:pPr>
      <w:r>
        <w:rPr>
          <w:b/>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1">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2">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b/>
          <w:b/>
        </w:rPr>
      </w:pPr>
      <w:r>
        <w:rPr>
          <w:b/>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физ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8">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kern w:val="2"/>
        </w:rPr>
      </w:pPr>
      <w:r>
        <w:rPr>
          <w:rFonts w:eastAsia="Calibri"/>
          <w:i/>
          <w:kern w:val="2"/>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tabs>
          <w:tab w:val="clear" w:pos="708"/>
          <w:tab w:val="right" w:pos="4762" w:leader="dot"/>
        </w:tabs>
        <w:autoSpaceDE w:val="false"/>
        <w:spacing w:lineRule="atLeast" w:line="210"/>
        <w:ind w:firstLine="567"/>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9">
        <w:r>
          <w:rPr>
            <w:rStyle w:val="InternetLink"/>
          </w:rPr>
          <w:t>www.lot-online.ru</w:t>
        </w:r>
      </w:hyperlink>
      <w:r>
        <w:rPr>
          <w:bCs/>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Также 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ООО «Лимкар»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ООО «Лимкар»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20">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46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874"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jc w:val="both"/>
        <w:rPr/>
      </w:pPr>
      <w:r>
        <w:rPr/>
      </w:r>
    </w:p>
    <w:p>
      <w:pPr>
        <w:pStyle w:val="Normal"/>
        <w:ind w:firstLine="709"/>
        <w:jc w:val="both"/>
        <w:rPr/>
      </w:pPr>
      <w:r>
        <w:rPr/>
        <w:t xml:space="preserve">Задаток, внесенный победителем аукциона/ единственным участником аукциона/ </w:t>
      </w:r>
      <w:bookmarkStart w:id="0" w:name="_Hlk110412623"/>
      <w:r>
        <w:rPr/>
        <w:t>участником первым подавшим заявку, относительно остальных допущенных участников аукциона, при отсутствии предложений о цене в ходе торгов</w:t>
      </w:r>
      <w:bookmarkEnd w:id="0"/>
      <w:r>
        <w:rPr/>
        <w:t>,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 </w:t>
      </w: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t>В случае принятия ООО «Лимкар»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участником торгов задатка в течение 5 (пяти) банковских дней с даты получения от ООО «Лимкар» уведомления о принятии такого решения.</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2"/>
        </w:numPr>
        <w:ind w:left="0" w:firstLine="709"/>
        <w:jc w:val="both"/>
        <w:rPr/>
      </w:pPr>
      <w:r>
        <w:rPr/>
        <w:t>Претендент не раскрыл структуру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09"/>
        <w:jc w:val="both"/>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709"/>
        <w:jc w:val="both"/>
        <w:rPr>
          <w:iCs/>
        </w:rPr>
      </w:pPr>
      <w:r>
        <w:rPr>
          <w:iCs/>
        </w:rPr>
        <w:t xml:space="preserve">Оплата цены продажи приобретенного Объекта производится в следующем порядке: </w:t>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609"/>
              <w:jc w:val="right"/>
              <w:rPr>
                <w:i/>
                <w:i/>
              </w:rPr>
            </w:pPr>
            <w:r>
              <w:rPr>
                <w:i/>
              </w:rPr>
              <w:t xml:space="preserve">Вариант 1 </w:t>
            </w:r>
          </w:p>
          <w:p>
            <w:pPr>
              <w:pStyle w:val="Default"/>
              <w:ind w:firstLine="325"/>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НДС не облагается)</w:t>
            </w:r>
            <w:r>
              <w:rPr>
                <w:rFonts w:cs="Times New Roman" w:ascii="Times New Roman" w:hAnsi="Times New Roman"/>
                <w:i/>
                <w:color w:val="00000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609"/>
              <w:jc w:val="right"/>
              <w:rPr>
                <w:i/>
                <w:i/>
              </w:rPr>
            </w:pPr>
            <w:r>
              <w:rPr>
                <w:i/>
              </w:rPr>
              <w:t xml:space="preserve">Вариант 2 </w:t>
            </w:r>
          </w:p>
          <w:p>
            <w:pPr>
              <w:pStyle w:val="Default"/>
              <w:ind w:firstLine="325"/>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посредством аккредитива</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___________ (_____________) рублей </w:t>
            </w:r>
            <w:r>
              <w:rPr>
                <w:rFonts w:cs="Times New Roman" w:ascii="Times New Roman" w:hAnsi="Times New Roman"/>
                <w:i/>
                <w:color w:val="000000"/>
                <w:u w:val="single"/>
              </w:rPr>
              <w:t xml:space="preserve">___ </w:t>
            </w:r>
            <w:r>
              <w:rPr>
                <w:rFonts w:cs="Times New Roman" w:ascii="Times New Roman" w:hAnsi="Times New Roman"/>
                <w:i/>
                <w:color w:val="000000"/>
              </w:rPr>
              <w:t xml:space="preserve">копеек (НДС не облагается) </w:t>
            </w:r>
          </w:p>
        </w:tc>
      </w:tr>
    </w:tbl>
    <w:p>
      <w:pPr>
        <w:pStyle w:val="Normal"/>
        <w:tabs>
          <w:tab w:val="clear" w:pos="708"/>
          <w:tab w:val="right" w:pos="4762" w:leader="dot"/>
        </w:tabs>
        <w:autoSpaceDE w:val="false"/>
        <w:spacing w:lineRule="atLeast" w:line="210"/>
        <w:jc w:val="both"/>
        <w:rPr>
          <w:b/>
          <w:b/>
          <w:color w:val="000000"/>
        </w:rPr>
      </w:pPr>
      <w:r>
        <w:rPr>
          <w:b/>
          <w:color w:val="000000"/>
        </w:rPr>
      </w:r>
    </w:p>
    <w:p>
      <w:pPr>
        <w:pStyle w:val="Normal"/>
        <w:ind w:firstLine="709"/>
        <w:jc w:val="both"/>
        <w:rPr>
          <w:b/>
          <w:b/>
          <w:bCs/>
          <w:iCs/>
          <w:kern w:val="2"/>
        </w:rPr>
      </w:pPr>
      <w:r>
        <w:rPr>
          <w:b/>
          <w:bCs/>
          <w:iCs/>
        </w:rPr>
        <w:t>В случае отказа Продавца от Договора по указанным в п. 9.2 Договора основаниям, Покупатель обязуется выплатить Продавцу неустойку в размере 3,8% от цены имущества по Договору. Стороны пришли к соглашению, что в дату расторжения Договора происходит автоматический зачет указанной в ДКП неустойки Покупателя из подлежащих возврату Покупателю уплаченных по Договору денежных средств, указанных в п. 2.2.2 Договора.</w:t>
      </w:r>
    </w:p>
    <w:p>
      <w:pPr>
        <w:pStyle w:val="Normal"/>
        <w:ind w:firstLine="709"/>
        <w:jc w:val="both"/>
        <w:rPr>
          <w:b/>
          <w:b/>
          <w:bCs/>
          <w:iCs/>
          <w:kern w:val="2"/>
        </w:rPr>
      </w:pPr>
      <w:r>
        <w:rPr>
          <w:b/>
          <w:bCs/>
          <w:iCs/>
          <w:kern w:val="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на любом этапе аукциона до момента его завершения и определения победителя завершить процедуру аукциона без заключения каких-либо договоров,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footnotePr>
        <w:numFmt w:val="decimal"/>
      </w:footnotePr>
      <w:type w:val="nextPage"/>
      <w:pgSz w:w="11906" w:h="16838"/>
      <w:pgMar w:left="1134"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xml:space="preserve">- иностранные лица, имеющие </w:t>
      </w:r>
      <w:r>
        <w:rPr>
          <w:rFonts w:cs="Times New Roman" w:ascii="Times New Roman" w:hAnsi="Times New Roman"/>
          <w:lang w:val="ru-RU"/>
        </w:rPr>
        <w:t>регистрацию и/или гражданство и/или ведущие хозяйственную деятельность в недружественном государстве;</w:t>
      </w:r>
    </w:p>
    <w:p>
      <w:pPr>
        <w:pStyle w:val="Footnote"/>
        <w:jc w:val="both"/>
        <w:rPr/>
      </w:pPr>
      <w:r>
        <w:rPr>
          <w:rFonts w:cs="Times New Roman" w:ascii="Times New Roman" w:hAnsi="Times New Roman"/>
          <w:lang w:val="ru-RU"/>
        </w:rPr>
        <w:t xml:space="preserve">- лица, которые находятся под контролем указанных иностранных лиц, независимо от места их регистрации (за исключением случае, если местом их регистрации является Российская Федерации) и/или гражданство или места ведения ими хозяйственной деятельности. </w:t>
      </w:r>
    </w:p>
    <w:p>
      <w:pPr>
        <w:pStyle w:val="Footnote"/>
        <w:jc w:val="both"/>
        <w:rPr>
          <w:rFonts w:ascii="Times New Roman" w:hAnsi="Times New Roman" w:cs="Times New Roman"/>
          <w:lang w:val="ru-RU"/>
        </w:rPr>
      </w:pPr>
      <w:r>
        <w:rPr>
          <w:rFonts w:cs="Times New Roman" w:ascii="Times New Roman" w:hAnsi="Times New Roman"/>
          <w:lang w:val="ru-RU"/>
        </w:rPr>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w:t>
      </w:r>
    </w:p>
    <w:p>
      <w:pPr>
        <w:pStyle w:val="Footnote"/>
        <w:jc w:val="both"/>
        <w:rPr/>
      </w:pPr>
      <w:r>
        <w:rPr>
          <w:lang w:val="ru-RU"/>
        </w:rPr>
        <w:t>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pPr>
      <w:r>
        <w:rPr>
          <w:lang w:val="ru-RU"/>
        </w:rPr>
        <w:t xml:space="preserve">-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 </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ourier New"/>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i w:val="false"/>
    </w:rPr>
  </w:style>
  <w:style w:type="character" w:styleId="WW8Num25z1">
    <w:name w:val="WW8Num25z1"/>
    <w:qFormat/>
    <w:rPr>
      <w:rFonts w:ascii="Verdana" w:hAnsi="Verdana" w:eastAsia="Calibri"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mailto:dn.sale@trust.ru" TargetMode="External"/><Relationship Id="rId19" Type="http://schemas.openxmlformats.org/officeDocument/2006/relationships/hyperlink" Target="http://www.lot-online.ru/" TargetMode="External"/><Relationship Id="rId20" Type="http://schemas.openxmlformats.org/officeDocument/2006/relationships/hyperlink" Target="consultantplus://offline/main?base=LAW;n=72518;fld=134"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Кайкова Виолетта Евгеньевна</cp:lastModifiedBy>
  <cp:lastPrinted>2020-12-23T10:56:00Z</cp:lastPrinted>
  <dcterms:modified xsi:type="dcterms:W3CDTF">2023-01-24T10:31:00Z</dcterms:modified>
  <cp:revision>187</cp:revision>
  <dc:subject/>
  <dc:title>Аукцион в электронной форме по продаже</dc:title>
</cp:coreProperties>
</file>