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межрегиональный топливно-энергетический банк «МЕЖТОПЭНЕРГОБАНК» (публичное акционерное общество) (ПАО «Межтопэнерг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4 октября 2017 года (дата объявления резолютивной части – 20 сентября 2017 года) по делу № А40-137960/17-129-171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0-06T09:32:00Z</dcterms:modified>
  <cp:revision>3</cp:revision>
  <dc:subject/>
  <dc:title>ДОГОВОР № __</dc:title>
</cp:coreProperties>
</file>