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Публичное акционерное общество Банк «ВВБ» (ПАО Банк «ВВБ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Севастополя от 17 мая 2018 года по делу № А84-1175/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 xml:space="preserve">приказа Генерального директора Агентства от _________ № __, с одной стороны, 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10-05T16:47:00Z</dcterms:modified>
  <cp:revision>13</cp:revision>
  <dc:subject/>
  <dc:title>ДОГОВОР № __</dc:title>
</cp:coreProperties>
</file>