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14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3.2023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УП МПАТП-2, </w:t>
            </w:r>
          </w:p>
          <w:p>
            <w:pPr>
              <w:pStyle w:val="Normal"/>
              <w:ind w:firstLine="290"/>
              <w:jc w:val="both"/>
              <w:rPr/>
            </w:pPr>
            <w:r>
              <w:rPr>
                <w:sz w:val="28"/>
                <w:szCs w:val="28"/>
                <w:lang w:val="en-US"/>
              </w:rPr>
              <w:t>367009, ГОРОД МАХАЧКАЛА, УЛИЦА ДЕЖНЕВА, 1, ----, ----, ОГРН 1020502459460, ИНН 05410022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яхин Федор Борис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ДМС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Дагестан, дело о банкротстве А15-5155/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Дагестан Решение от 14.03.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требования дебиторской задолженности к Титову Алексею Сергеевичу (ИНН 772915396108) в размере 80 535 961,14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аво требования дебиторской задолженности к ГУП РД «МПАП №1» (ИНН 0541001548) в размере 1 801 395,61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аво требования дебиторской задолженности к ООО «Тролль» (ИНН 0572025203) в размере 1 190 671,24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Право требования дебиторской задолженности к ИП Абдурашидову Магомеду Ахмедовичу в сумме долга 265 400,00 руб. (ОГРНИП: 316057100138921), право требования дебиторской задолженности к Магомедовой Изумруд Наримановне  (ИНН 055200781546):  в сумме долга 28 390,0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1.2023 г. и заканчивается 10.03.2023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Руководство для претендентов и регламент проведения электронных торгов размещены на сайте ЭТП. К участию в торгах допускаются физические и юридические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ЭТП, оформляется в форме электронного документа, подписывается электронной подписью и должна содержать сведения и документы согласно требованиям п. 11 ст. 110 Федерального закона от 26.10.2002 N 127-ФЗ "О несостоятельности (банкротстве):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управляющего, а также саморегулируемой организации арбитражных управляющих, членом или руководителем которой является конкурс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 65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5 718.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74 937.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9 37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10 % от начальной цены продажи имущества должника. Задаток должен поступить на расчетный счет должника не позднее даты окончания приема заявок. Реквизиты для перечисления задатка: получатель - ГУП МПАТП-2, р/с № 40602810817000000010 в ИВАНОВСКОЕ ОТДЕЛЕНИЕ №8639 ПАО СБЕРБАНК БИК 042406608, к/с № 30101810000000000608 ИНН 0541002284, КПП 057301001. Задаток считается оплаченным с момента зачисления денежных средств на указанный счет. Возврат задатка согласно договору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ГУП МПАТП-2, р/с № 40602810817000000010 в ИВАНОВСКОЕ ОТДЕЛЕНИЕ №8639 ПАО СБЕРБАНК БИК 042406608, к/с № 301018100000000006 ИНН 0541002284, КПП 0573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6 5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57 18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749 37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93 7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327 500.00 руб.</w:t>
            </w:r>
          </w:p>
          <w:p>
            <w:pPr>
              <w:pStyle w:val="Normal"/>
              <w:ind w:firstLine="290"/>
              <w:jc w:val="both"/>
              <w:rPr>
                <w:color w:val="000000"/>
                <w:sz w:val="28"/>
                <w:szCs w:val="28"/>
              </w:rPr>
            </w:pPr>
            <w:r>
              <w:rPr>
                <w:color w:val="000000"/>
                <w:sz w:val="28"/>
                <w:szCs w:val="28"/>
              </w:rPr>
              <w:t>Лот 2: 17 859.35 руб.</w:t>
            </w:r>
          </w:p>
          <w:p>
            <w:pPr>
              <w:pStyle w:val="Normal"/>
              <w:ind w:firstLine="290"/>
              <w:jc w:val="both"/>
              <w:rPr>
                <w:color w:val="000000"/>
                <w:sz w:val="28"/>
                <w:szCs w:val="28"/>
              </w:rPr>
            </w:pPr>
            <w:r>
              <w:rPr>
                <w:color w:val="000000"/>
                <w:sz w:val="28"/>
                <w:szCs w:val="28"/>
              </w:rPr>
              <w:t>Лот 3: 37 468.75 руб.</w:t>
            </w:r>
          </w:p>
          <w:p>
            <w:pPr>
              <w:pStyle w:val="Normal"/>
              <w:ind w:firstLine="290"/>
              <w:jc w:val="both"/>
              <w:rPr>
                <w:color w:val="000000"/>
                <w:sz w:val="28"/>
                <w:szCs w:val="28"/>
              </w:rPr>
            </w:pPr>
            <w:r>
              <w:rPr>
                <w:color w:val="000000"/>
                <w:sz w:val="28"/>
                <w:szCs w:val="28"/>
              </w:rPr>
              <w:t>Лот 4: 14 689.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одводятся  в день проведения торгов в 12-30 и оформляются протоколом о результатах, утвержденным организатором торгов и размещаемым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будет заключен с победителем торгов в порядке п.16 ст. 110 ФЗ № 127-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аемого имущества, на указанный  в соответствии с договором купли-продажи расчетный счет,  должна быть осуществлена покупателем в течение тридцати рабочих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ряхин Федор Борис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7280020626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Тамбов, ул Набережная, д 30/1, кв 56, тел. +79806811249, e-mail: </w:t>
            </w:r>
            <w:hyperlink r:id="rId2">
              <w:r>
                <w:rPr>
                  <w:rStyle w:val="InternetLink"/>
                  <w:rFonts w:cs="Times New Roman" w:ascii="Times New Roman" w:hAnsi="Times New Roman"/>
                  <w:color w:val="000000"/>
                  <w:sz w:val="28"/>
                  <w:szCs w:val="28"/>
                  <w:lang w:val="en-US"/>
                </w:rPr>
                <w:t>fedor.fbp@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1.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01-24T10:35:00Z</dcterms:modified>
  <cp:revision>14</cp:revision>
  <dc:subject/>
  <dc:title>3</dc:title>
</cp:coreProperties>
</file>