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Экспресс-кредит» (акционерное общество) (КБ «Экспресс-кредит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9 марта 2017 г. (дата объявления резолютивной части — 2 марта 2017 г.) по делу № А40-235392/16-178-260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04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0-03T07:04:00Z</dcterms:modified>
  <cp:revision>2</cp:revision>
  <dc:subject/>
  <dc:title>ДОГОВОР № __</dc:title>
</cp:coreProperties>
</file>