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занкова Ирина Сем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200510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гунов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ДМС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04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4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Нежилое помещение - гараж, общей площадью 17,6 кв.м., кадастровый (условный) номер: 74:36:0612023:900, долевая собственность - доля в праве ?. Адрес: г. Челябинск, ГСК № 9 "Меридиан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3 г. и заканчивается 02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25.01.2023 0:00 по 02.03.2023 23:59 (тут и далее время московское). Место и время проведения торгов ЭТП «РАД» 06.03.2023 в 10:00. 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3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 (двадцать) % начальной цены имущества (лота)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6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Пузанкова Ирина Семеновна, счет №40817810750163263745, ФИЛИАЛ "ЦЕНТРАЛЬНЫЙ" ПАО "СОВКОМБАНК'', кор/счет 30101810150040000763, БИК 045004763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24T11:39:00Z</dcterms:modified>
  <cp:revision>14</cp:revision>
  <dc:subject/>
  <dc:title>3</dc:title>
</cp:coreProperties>
</file>