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 2022 г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а Владимира Викторовича (22.02.1959 г.р., место рождения: г. Кисловодск,  СНИЛС 001-694-317-21, ИНН 770402535592, зарегистрированного по адресу: г. Москва, Плотников переулок, д. 20/21, кв. 20) Кудешкин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7.09.2018 г. по делу № А40-146674/17-179-205 Ф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а Владимира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сильева Владимира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сильева Владимир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40817810838294653711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\с 30101810400000000225, БИК 0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Куде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FF0000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3:00Z</dcterms:created>
  <dc:creator>Вадим Стрельников</dc:creator>
  <dc:description/>
  <cp:keywords/>
  <dc:language>en-US</dc:language>
  <cp:lastModifiedBy>User13</cp:lastModifiedBy>
  <dcterms:modified xsi:type="dcterms:W3CDTF">2022-09-24T11:48:00Z</dcterms:modified>
  <cp:revision>5</cp:revision>
  <dc:subject/>
  <dc:title/>
</cp:coreProperties>
</file>