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 2022 г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асильев Владимир Викторович,</w:t>
      </w:r>
      <w:r>
        <w:rPr>
          <w:rFonts w:cs="Times New Roman" w:ascii="Times New Roman" w:hAnsi="Times New Roman"/>
          <w:sz w:val="24"/>
          <w:szCs w:val="24"/>
        </w:rPr>
        <w:t xml:space="preserve"> именуемый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дешкина Владимира Василье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я Арбитражного суда города Москвы от 27.09.2018 г. по делу № А40-146674/17-179-205 Ф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городу Москве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асильев Владимир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: 22.02.1959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. Кисловод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ЛС: 001-694-317-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704025355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гистрация по месту жительства: г. Москва, Плотников переулок, д. 20/21, кв.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8382946537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225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Васильева В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Кудешк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м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_ 2022 г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истанова Елена Викто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дешкина Владимира Васил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bookmarkStart w:id="0" w:name="_Hlk105066842"/>
      <w:r>
        <w:rPr>
          <w:rFonts w:cs="Times New Roman" w:ascii="Times New Roman" w:hAnsi="Times New Roman"/>
          <w:lang w:val="en-US" w:eastAsia="en-US"/>
        </w:rPr>
        <w:t>решения Арбитражного суда Самарской области от 30.05.2017 г. по делу № А55-4189/2017</w:t>
      </w:r>
      <w:bookmarkEnd w:id="0"/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истанова Елен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та рождения: 08.09.196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сто рождения: г. Куйбыш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НИЛС: 006-207-412 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6318955677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Самарская область, г.Самара, ул. 22 Партсъезда, Д.32А, кв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овские реквизиты: р/с 40817810438121967308 в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\с 30101810400000000225, БИК 0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истановой Е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Кудеш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color w:val="FF0000"/>
        <w:sz w:val="28"/>
        <w:szCs w:val="28"/>
      </w:rPr>
    </w:pPr>
    <w:r>
      <w:rPr>
        <w:rFonts w:cs="Times New Roman" w:ascii="Times New Roman" w:hAnsi="Times New Roman"/>
        <w:color w:val="FF0000"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9:38:00Z</dcterms:created>
  <dc:creator>Вадим Стрельников</dc:creator>
  <dc:description/>
  <cp:keywords/>
  <dc:language>en-US</dc:language>
  <cp:lastModifiedBy>User13</cp:lastModifiedBy>
  <dcterms:modified xsi:type="dcterms:W3CDTF">2022-09-24T11:52:00Z</dcterms:modified>
  <cp:revision>6</cp:revision>
  <dc:subject/>
  <dc:title/>
</cp:coreProperties>
</file>