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4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3 00:00 - 08.03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04025355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ешкин Владими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4667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м АСГМ от 27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из 4 комнат, назначение: жилое; общая площадь 148,9 кв.м, этаж 5, расположенная по адресу: г. Москва, р-н Арбат, Плотников переулок, дом 20/21, квартира 20, кадастровый номер: 77:01:0001058:20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6/7 долей в 1/2 доле в праве собственности на земельный участок, категория земель: земли населенных пунктов, вид разрешенного использования: Для ведения гражданами садоводства и огородничества, площадью 1752 кв.м., расположенного по адресу: Московская обл., Одинцовский р-н, с/о Барвихинский, в районе д. Жуковка, ДП "Жуковка-2", уч. 37, кадастровый номер: 50:20:0010410:409; и 6/7 долей в 1/2 доле в праве собственности на одноэтажное здание дачи №37 (незавершенное строительство), общей площадью 124,5 кв.м., расположенного по адресу: Московская область, Одинцовский район, деревня Жуковка, ДП «Жуковка-2», участок №37, кадастровый номер: 50:20:0010419:6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площадью 18,8 кв. м, расположенное по адресу: Москва, пер. Трехгорный Ср., д. 1а, бокс 2, этаж 1, кадастровый номер: 77:01:0004031:28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3 г. и заканчивается 08.03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, сроки и порядок внесения задатка, реквизиты счетов, на которые вносится задаток: Лот №1: 20% от цены на этапе. Лот №2: 20% от цены на этапе. Лот №3: 20% от цены на этапе. Срок внесения задатка - не позднее даты окончания срока приема заявок на этап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оп. Офис №9038/0170 ПАО Сбербанк Кор/счет банка: 30101810400000000225 БИК банка: 044525225 Счет получателя: 40817810838294653711 ФИО получателя: Васильев Владимир Викто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 35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 34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286 07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70 355 250.00 руб.) - 2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3 в 0:0 (65 329 875.0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60 304 500.00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3 в 0:0 (55 279 125.00 руб.) - 06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3 в 0:0 (50 253 750.00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45 228 375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40 203 000.0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35 177 625.00 руб.) - 1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30 152 250.00 руб.) - 21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3 в 0:0 (25 126 875.0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3 в 0:0 (20 101 500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15 076 125.00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10 050 750.00 руб.) - 0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3 в 0:0 (5 025 375.00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22 342 950.00 руб.) - 2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3 в 0:0 (20 747 025.0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19 151 100.00 руб.) - 03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3 в 0:0 (17 555 175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5 959 250.00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14 363 325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12 767 400.0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11 171 475.00 руб.) - 18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2023 в 0:0 (9 575 550.00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3 в 0:0 (7 979 625.0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3 в 0:0 (6 383 700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4 787 775.00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3 191 850.00 руб.) - 05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3.2023 в 0:0 (1 595 925.00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1 286 071.50 руб.) - 2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3 в 0:0 (1 194 209.25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1 102 347.00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3 в 0:0 (1 010 484.75 руб.) - 06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3 в 0:0 (918 622.50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826 760.25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734 898.0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643 035.75 руб.) - 1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551 173.50 руб.) - 21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3 в 0:0 (459 311.25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3 в 0:0 (367 449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275 586.75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183 724.50 руб.) - 0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3 в 0:0 (91 862.25 руб.) - 08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торгов; дата, время и место подведения результатов торгов; порядок и срок заключения договора купли-продажи имущества; сроки платежей, реквизиты счетов, на которые вносятся платежи: 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"Российский аукционный дом" до 12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ешкин Владимир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9003148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осква, ул. Удальцова, д. 52, кв.26, тел. +7 (915) 251-79-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.kudeshk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1-24T20:14:00Z</dcterms:modified>
  <cp:revision>14</cp:revision>
  <dc:subject/>
  <dc:title>3</dc:title>
</cp:coreProperties>
</file>