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4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3 10:00 - 22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лёв Андр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8034079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инин Владимир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393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 от 22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 (Седельный тягач), REN.HR385 PREM.ROUTE, 1998 г.в., 381 л.с. , VIN: VF622GVA0C0180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автомобиль (Седельный тягач), MAN 19.463, 1998 г.в., 460 л.с. , VIN: WMAT32V339M2549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, KRONE SD27EL, 1999 г.в., 0 л.с. , VIN: WKESDP27000X2527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, SAMRO, 1993 г.в., 0 л.с. , VIN: VK1SR334DAR4P42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автомобиль (Седельный тягач), МАЗ 54329-020, 2001 г.в., 240 л.с. , VIN: УЗМ543290100145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узовой автомобиль (Седельный тягач), RENAULT PREMIUM 385, 1999 г.в., 392 л.с. , VIN: VF622GVA0C002177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автомобиль (Седельный тягач), RENAULT PREMIUM 385, 1998 г.в., 381 л.с. , VIN: VF622GVA0C001485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узовой автомобиль (Седельный тягач), IVECO STRALIS AT440S, 2008 г.в., 352 л.с. , VIN: WJMM1VPH504353387 (залоговое имущество в пользу конкурсного кредитора ПАО «Сбер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 автомобиль (Седельный тягач), RENAULT PREM 579105, 2012 г.в., 450 л.с. , VIN: X89579105C0EV6421 (залоговое имущество в пользу конкурсного кредитора ПАО «Сбербанк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23 г. и заканчивается 22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 Начальная цена продажи имущества устанавливается в размере начальной цены продажи имущества, установленной на повторных торгах. Величина снижения начальной цены продажи имущества должника - 10 %. Срок, по истечении которого последовательно снижается начальная цена – каждые 2 календарных дня. Размер задатка - 5% от начальной цены, установленной для соответствующего периода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от начальной цены, установленной для соответствующего периода проведения торгов.   Задаток должен поступить по указанным реквизитам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р/с 40817810468781018249 в ПАО СБЕРБАНК, БИК 049401601, к/с 301018104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1 125 0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1 012 500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900 000.00 руб.) - 08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3.2023 в 0:0 (787 500.00 руб.) - 1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675 000.00 руб.) -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562 500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450 000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337 500.00 руб.) - 1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3 в 0:0 (225 000.00 руб.) - 20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0:0 (112 500.0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1 125 0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1 012 500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900 000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 в 0:0 (787 500.00 руб.) - 10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3 в 0:0 (675 000.00 руб.) -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562 500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450 000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337 500.00 руб.) - 1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3 в 0:0 (225 000.00 руб.) - 20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0:0 (112 500.0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765 0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688 500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612 000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 в 0:0 (535 500.00 руб.) - 1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459 000.00 руб.) -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382 500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306 000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229 500.00 руб.) - 18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3 в 0:0 (153 00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76 500.0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585 0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526 500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468 000.00 руб.) - 08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3.2023 в 0:0 (409 500.00 руб.) - 1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351 000.00 руб.) - 12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3 в 0:0 (292 500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234 000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175 500.00 руб.) - 18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3 в 0:0 (117 00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58 500.0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1 125 0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1 012 500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900 000.00 руб.) - 08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3.2023 в 0:0 (787 500.00 руб.) - 1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675 000.00 руб.) -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562 500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450 000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337 500.00 руб.) - 1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3 в 0:0 (225 00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12 500.0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1 125 0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1 012 500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900 000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 в 0:0 (787 500.00 руб.) - 1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675 000.00 руб.) -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562 500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450 000.00 руб.) - 16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3 в 0:0 (337 500.00 руб.) - 1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3 в 0:0 (225 00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12 500.0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1 125 000.00 руб.) - 0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1 012 500.00 руб.) - 06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3 в 0:0 (900 000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 в 0:0 (787 500.00 руб.) - 1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675 000.00 руб.) -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562 500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450 000.00 руб.) - 16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3 в 0:0 (337 500.00 руб.) - 1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3 в 0:0 (225 00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12 500.0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1 125 000.00 руб.) - 0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23 в 0:0 (1 012 500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900 000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 в 0:0 (787 500.00 руб.) - 1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675 000.00 руб.) -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562 500.00 руб.) - 1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3 в 0:0 (450 000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337 500.00 руб.) - 1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3 в 0:0 (225 00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12 500.0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1 125 000.00 руб.) - 0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23 в 0:0 (1 012 500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900 000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 в 0:0 (787 500.00 руб.) - 1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675 000.00 руб.) -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562 500.00 руб.) - 1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3 в 0:0 (450 000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337 500.00 руб.) - 1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3 в 0:0 (225 00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12 500.00 руб.) - 22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2.03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Внесение задатка осуществляется по следующим реквизитам: р/с 40817810468781018249 в ПАО СБЕРБАНК, БИК 049401601, к/с 30101810400000000601, ИНН 7707083893, КПП 5260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инин Владимир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81049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Архангельск, пр-кт Чумбарова-Лучинского, д 28 к 1, кв 5, тел. +790091140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.hipa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1-24T20:12:00Z</dcterms:modified>
  <cp:revision>14</cp:revision>
  <dc:subject/>
  <dc:title>3</dc:title>
</cp:coreProperties>
</file>