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имущества</w:t>
      </w:r>
    </w:p>
    <w:p>
      <w:pPr>
        <w:pStyle w:val="Style37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20.07.1965г.р., м.р.– Тбилиси, Грузия, ИНН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770870665080</w:t>
      </w:r>
      <w:r>
        <w:rPr>
          <w:rFonts w:cs="Times New Roman" w:ascii="Times New Roman" w:hAnsi="Times New Roman"/>
          <w:sz w:val="22"/>
          <w:szCs w:val="22"/>
        </w:rPr>
        <w:t xml:space="preserve">, СНИЛС 007-877-934 96,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rFonts w:cs="Times New Roman" w:ascii="Times New Roman" w:hAnsi="Times New Roman"/>
          <w:sz w:val="22"/>
          <w:szCs w:val="22"/>
        </w:rPr>
        <w:t xml:space="preserve">) (далее – Должник) в лице финансового управляющего Дорожкиной Татьяны Федоровны (107076, г. Москва, ОПС 107076, а/я 35, ИНН 690140755799, СНИЛС 005-989-039-79), члена ААУ «СИРИУС» (ИНН 5043069006, ОГРН 1205000015615, 142280, Московская область, г. Протвино, Кременковское шоссе, д. 2, офис 104/2), действующей на основании Решения  Арбитражного суда г. Москвы от 11.03.22 дело № А40-136636/21, Полож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rFonts w:cs="Times New Roman" w:ascii="Times New Roman" w:hAnsi="Times New Roman"/>
          <w:sz w:val="22"/>
          <w:szCs w:val="22"/>
        </w:rPr>
        <w:t>Определением Арбитражного суда города Москвы от 13.12.2022г. по делу № А40-136636/21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Кацобашвили Лиана Абрамовна, 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ы», 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47"/>
        <w:numPr>
          <w:ilvl w:val="1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цы продают каждый по ½ доли в общей долевой собственности, а Покупатель покупает в собственность следующее имущество (далее – </w:t>
      </w:r>
      <w:r>
        <w:rPr>
          <w:b/>
          <w:sz w:val="22"/>
          <w:szCs w:val="22"/>
        </w:rPr>
        <w:t>«Объект»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Квартира, находящаяся в общей долевой соб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</w:t>
      </w:r>
      <w:r>
        <w:rPr>
          <w:rFonts w:cs="Times New Roman" w:ascii="Times New Roman" w:hAnsi="Times New Roman"/>
          <w:bCs/>
          <w:sz w:val="22"/>
          <w:szCs w:val="22"/>
        </w:rPr>
        <w:t>г. Москва, ул. Краснопрудная,  дом 26, кв. 4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/>
        <w:autoSpaceDE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Объект, указанный в п. 1.1 настоящего Договора, принадлежит Продавцам на праве общей долевой собственност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Лиана Абрамовна: 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2 от 17.04.2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Гия Рубенович: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1 от 17.04.2001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открытых торгах, проведенных «___» _____________ 2023 года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, проведенных «___» ________ 2023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/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4-х (четы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ДПИСИ СТОРОН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цы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Другое_"/>
    <w:qFormat/>
    <w:rPr>
      <w:shd w:fill="FFFFFF" w:val="clear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D4D0C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Другое"/>
    <w:basedOn w:val="Normal"/>
    <w:qFormat/>
    <w:pPr>
      <w:shd w:fill="FFFFFF" w:val="clear"/>
      <w:autoSpaceDE w:val="true"/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НПП "Гарант-Сервис"</dc:creator>
  <dc:description>Документ экспортирован из системы ГАРАНТ</dc:description>
  <cp:keywords/>
  <dc:language>en-US</dc:language>
  <cp:lastModifiedBy>Дорожкина Татьяна</cp:lastModifiedBy>
  <cp:lastPrinted>2019-12-18T22:47:00Z</cp:lastPrinted>
  <dcterms:modified xsi:type="dcterms:W3CDTF">2023-01-23T15:47:00Z</dcterms:modified>
  <cp:revision>4</cp:revision>
  <dc:subject/>
  <dc:title>Оглавление</dc:title>
</cp:coreProperties>
</file>