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4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3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цобашвили Гия Рубе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708706650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кина Татьяна Фед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"СИРИУ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3663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1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ходящаяся в общей долевой собвственности Кацобашвили Г.Р. 1/2 и Кацобашвили Л.А. 1/2, общей площадью 141,7 кв.м., расположенная по адресу г. Москва, ул. Краснопрудная,  дом 26, кв. 44 (5 комнат), с кадастровым номером 77:01:0003032:12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1.2023 г. и заканчивается 13.03.2023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«О несостоятельности (банкротстве)», Положению и Приказу № 495 от 23.07.2015 Министерства экономического развития РФ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СРО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9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упление задатка на счет, указанный в сообщении о проведении торгов, должно быть подтверждено на дату составления протокола об определении участников торгов. Сроки и порядок возврата суммы задатка, внесенного Претендентом на счет Должника: В случае, если Претендент не признан победителем торгов, – в течение 5 (пяти) рабочих дней со дня подписания протокола о результатах проведения торгов. В случае отмены торгов Должник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В случае признания Претендента победителем торгов сумма внесенного Задатка засчитывается в счет оплаты по договору купли-продажи. В случаях возврата Должником Задатка Претенденту, возврат производится путем безналичного перечисления суммы Задатка со счета Должника на счет Претендента, указанный в реквизитах настоящего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– Кацобашвили Гия Рубенович (ИНН 770870665080): номер счета Получателя: 40817810849036003800, Банк Получателя: Филиал № 7701 Банка ВТБ (ПАО) г. Москва, БИК Банка: 044525745, К/с Банка: 30101810345250000745. В назначении платежа необходимо указывать: «Задаток для участия в торгах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 9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49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 на сайте Электронной площадки и оформляются протоколом о результатах проведения торгов. Протокол размещается на Электронной площадке в день принятия Организатором торгов решения о признании участник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(пяти) дней с даты получения победителем торгов договора купли-продажи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(тридцати) дней со дня подписания договора купли-продажи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орожкина Татьяна Федоровна (ИНН 690140755799, КПП , адрес: 107076, г. Москва, а/я 35, тел. +7903630408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orojk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1.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21:05:00Z</dcterms:created>
  <dc:creator>Просвирницына Рина</dc:creator>
  <dc:description/>
  <dc:language>en-US</dc:language>
  <cp:lastModifiedBy>Татьяна</cp:lastModifiedBy>
  <cp:lastPrinted>2010-11-10T17:05:00Z</cp:lastPrinted>
  <dcterms:modified xsi:type="dcterms:W3CDTF">2023-01-24T21:05:00Z</dcterms:modified>
  <cp:revision>2</cp:revision>
  <dc:subject/>
  <dc:title>3</dc:title>
</cp:coreProperties>
</file>