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Начало приема заявок 26 января 2023 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 xml:space="preserve">Объект продажи находится по адресу: </w:t>
      </w:r>
      <w:r>
        <w:rPr/>
        <w:t xml:space="preserve">Иркутская область, Иркутск, ул. Полярная, 99. 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Лот 1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ГРУЗЧИК XCMG, ZL30FV, 2021 года выпуска, VIN XUG0300FCMCB19723, принадлежащего Продавцу на праве собственности, что подтверждается договором купли-продажи №ОВ/Ф-159342-05-01-C-01.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Для сведения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Транспортное средство не снято с регистрационного учета. Снятие и постановка на учет в органах ГТН осуществляется покупателем самостоятельно с выдачей доверенности от АО Сбербанк Лизин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3 160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316 000 рублей 00 копеек.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60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60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3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2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10 8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3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3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2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61 6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3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4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2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2 4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4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4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2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3 2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4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5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2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14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5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5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2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64 8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5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6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2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5 6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6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6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2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6 4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6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7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2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7 2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7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7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2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8 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  <w:t xml:space="preserve">Для справок: </w:t>
      </w:r>
      <w:hyperlink r:id="rId3">
        <w:r>
          <w:rPr>
            <w:rStyle w:val="InternetLink"/>
            <w:b/>
          </w:rPr>
          <w:t>irkutsk@auction-house.ru</w:t>
        </w:r>
      </w:hyperlink>
      <w:r>
        <w:rPr>
          <w:b/>
        </w:rPr>
        <w:t xml:space="preserve">, Вострецова Оксана, 8-939-794-02-12,  8-914-917-00-46 (мск+5 час).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7 (семи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rkutsk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3-01-24T09:39:00Z</dcterms:modified>
  <cp:revision>3004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