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4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3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йнулин Ринат Минга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1644006573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А65-668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ТАТАРСТАН Решение от 16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Легковой автомобиль, марка: HYUNDAI SOLARIS, год изготовления: 2016, цвет: КОРИЧНЕВЫЙ, VIN: Z94CT51DAHR156689, ПТС: 7800 648867, модель двигателя: G4FC GW443128, мощность двигателя, л. с. (кВт): 123 (90.4), рабочий объем двигателя, куб. см: 1591, разрешенная максимальная масса 1565 кг, масса без нагрузки 1160 кг.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 имуществом, являющимся предметом торгов, и имеющимися в отношении этого имущества правоустанавливающими документами можно ознакомиться по адресу: РТ, г. Альметьевск, ул.</w:t>
            </w:r>
            <w:r>
              <w:rPr>
                <w:color w:val="333333"/>
                <w:sz w:val="21"/>
                <w:szCs w:val="21"/>
                <w:shd w:fill="EEEEEE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оварищеская, д. 14, с даты приема заявок, указанной в сообщении о продаже и до окончания приема заявок, предварительно согласовав дату, время и место по телефону 8(986)9772429, либо направить запрос на эл. почту: bankrot-ufa@mail.ru. Звонки принимаются в будние дни с 10.00 до 17.00 (время местное + 2 МСК)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1.2023 г. и заканчивается 09.03.2023 г. в 08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</w:t>
            </w:r>
            <w:r>
              <w:rPr>
                <w:color w:val="333333"/>
                <w:sz w:val="28"/>
                <w:szCs w:val="28"/>
                <w:shd w:fill="FFFFFF" w:val="clear"/>
              </w:rPr>
              <w:t>при этом первоначальная заявка должна быть отозвана. В течение тридцати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>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10% начальной цены продажи лота. Для участия в торгах заявитель представляет оператору электронной площадки в форме электронного сообщения подписанный квалифицированной электронной подписью договор о задатке и перечисляет задаток. Заявитель вправе перечислить задаток без представления подписанного договора о задатке. В этом случае перечисление задатка заявителем признается акцептом договора о задатке. Задаток должен быть внесен заявителем в срок, обеспечивающий его поступление на счет до даты составления протокола об определении участников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несение задатка осуществляется по следующим реквизитам: Получатель - АО «Российский аукционный дом» ИНН 7838430413 КПП 783801001 р/с № 40702810355000036459 в СЕВЕРО-ЗАПАДНЫЙ БАНК ПАО СБЕРБАНК,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1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продаваемое имущество. Лицо, имеющее преимущественное право (сособственники), признается победителем торгов по той же цене, которая предложена возможным победителем, не делая прибавления к 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3 г. 15:00 на электронной площадке Российского аукционного дома (РАД), размещенной на сайте http://lot-online.ru в сети Интерн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о, выставляемое на торги, принадлежит должнику на праве совместной собственности. В соответствии с действующим законодательством остальные участники долевой (совместной) собственности имеют преимущественное право покупки продаваемой доли по цене, которая будет определена по результатам торгов. В целях предоставления возможности воспользоваться указанным правом финансовый управляющий в течение пяти дней с даты утверждения протокола о результатах проведения торгов направляет сособственнику реализуемого имущества предложение приобрести имущество по цене, предложенной победителем торгов (единственным участником торгов). В случае отказа в письменной форме сособственника от преимущественного права покупки имущества или отсутствия волеизъявления сособственника в течение 10 дней с момента получения предложения о приобретении имущества, имущество подлежит реализации путем направления победителю торгов предложения заключить договор купли-продажи имущества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имущества заключается с этим участником торгов в соответствии с представленным им предложением о цене имущества. 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в соответствии с представленным им предложением о цене имущества, который должен быть заключен в течение пяти дней с даты получения предложения о заключении данного договора. В случае отказа или уклонения победителя торгов от подписания договора купли-продажи имуществ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с которым заключен договор купли-продажи имущества,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: Зайнулин Ринат Мингареевич р/с 40817810806460238193 в ПАО Сбербанк БИК 048073601 КПП/ИНН 027802001/7707083893 Кор/счет 30101810300000000601.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КПП , адрес: 450078, г Уфа, а/я 14, тел. +7 986 977-24-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1.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3-01-24T11:23:00Z</dcterms:modified>
  <cp:revision>15</cp:revision>
  <dc:subject/>
  <dc:title>3</dc:title>
</cp:coreProperties>
</file>