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хова 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27693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95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2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по адрес: РОССИЯ, РОСТОВСКАЯ ОБЛ., Г. ТАГАНРОГ, УЛ. ПАЛЬМИРО ТОЛЬЯТТИ, д. 42-4, кв. 60, кадастровый номер 61:58:0000000:362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8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10% от начальной цены лота, должен быть зачислен на счет должен быть зачислен на счет №40817810050159124695, открытый на имя Астаховой Анастасии Александровны в ПАО "Совкомбанк", кор. счет банка: 30101810150040000763, БИК: 045004763 в течение 25 (двадцати пяти) рабочих дней со дня начала приема заявок. Подача заявок осуществляется в электронной форме по месту проведения торгов с 23.01.2023 10:00 по 28.02.2023 г.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ь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1-18T16:15:00Z</dcterms:modified>
  <cp:revision>14</cp:revision>
  <dc:subject/>
  <dc:title>3</dc:title>
</cp:coreProperties>
</file>