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ибуле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383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2 доля в праве общей долевой собственности на квартиру, назначение жилое, площадью 61,4 кв.м., местоположение: Липецкая область, р-н. Липецкий, с. Алексеевка, Васильевский, ул. Новая, д. 16, кв. 1, кадастровый номер 48:13:1420101: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6.01.2023 г. и заканчивается 03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Цибулев Дмитрий Александрович р\с 4081781035016197202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Цибулева Дмитрия Александ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1-25T11:10:00Z</dcterms:modified>
  <cp:revision>15</cp:revision>
  <dc:subject/>
  <dc:title>3</dc:title>
</cp:coreProperties>
</file>