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1.05.2022 г.)  по делу А36-89/2022 и Положения о порядке, условиях и сроках продажи имущества Чурсиной Галины Федоровны,  02.02.1956 г.р., место рождения: г.Липецк, СНИЛС 035-647-367- 70, ИНН 482500489681, адрес регистрации: 398020, г.Липецк, ул.2-я Гранитная, д.1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</w:t>
      </w:r>
      <w:r>
        <w:rPr/>
        <w:t>доля 4,83% в уставном капитале Общества с ограниченной ответственностью "ПАРИКМАХЕРСКАЯ "УЛЫБКА" ОГРН 1024840836965, ИНН 4823001180</w:t>
      </w:r>
      <w:r>
        <w:rPr>
          <w:sz w:val="22"/>
          <w:szCs w:val="22"/>
        </w:rPr>
        <w:t xml:space="preserve">, включённого в состав конкурсной массы Чурсиной Галины Федоровны (далее - «Имущество»), проводимых </w:t>
      </w:r>
      <w:r>
        <w:rPr>
          <w:b/>
          <w:sz w:val="22"/>
          <w:szCs w:val="22"/>
        </w:rPr>
        <w:t>07 марта  2023 г.</w:t>
      </w:r>
      <w:r>
        <w:rPr>
          <w:sz w:val="22"/>
          <w:szCs w:val="22"/>
        </w:rPr>
        <w:t xml:space="preserve"> перечисляет денежные средства в</w:t>
      </w:r>
      <w:r>
        <w:rPr>
          <w:color w:val="000000"/>
          <w:sz w:val="22"/>
          <w:szCs w:val="22"/>
        </w:rPr>
        <w:t xml:space="preserve">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 xml:space="preserve"> 46 060 (Сорок шесть тысяч шестьдесят) рублей 8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03 марта 2023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олучатель Чурсина Галина Федоровна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\с 4081781065016081830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БИК 04500476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НН 4401116480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\с 30101810150040000763, назначение</w:t>
      </w:r>
      <w:r>
        <w:rPr>
          <w:b/>
          <w:sz w:val="22"/>
          <w:szCs w:val="22"/>
        </w:rPr>
        <w:t xml:space="preserve"> платежа: перечисление задатка на участие в торгах по продаже имущества Чурсиной Галины Федо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Чурсина Галина Фед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081830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1-25T06:55:00Z</dcterms:modified>
  <cp:revision>41</cp:revision>
  <dc:subject/>
  <dc:title>Договор о задатке № ___</dc:title>
</cp:coreProperties>
</file>