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 Респ. Башкортостан                                                                    «____» ___________ 202__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ров Тимур Шамилевич в лице финансового управляющего Мулюкова Ильгама Ураловича, действующего на основании Решения Арбитражного суда Республики Башкортостан от 02.02.2022 г. по делу №А07-33063/2021, именуемый в дальнейшем "Продавец", с одной стороны и  гр.______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уемый в дальне</w:t>
      </w:r>
      <w:r>
        <w:rPr>
          <w:rFonts w:cs="Times New Roman" w:ascii="Times New Roman" w:hAnsi="Times New Roman"/>
          <w:sz w:val="24"/>
          <w:szCs w:val="24"/>
        </w:rPr>
        <w:t>йшем "Покупатель",  с другой стороны, заключили настоящий Договор о нижеследующем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В соответствии с условиями настоящего договора «Продавец» передает, а «Покупатель», как победитель торгов  № _______________________, опубликованных на сайте ЕФРСБ  по продаже лота № 1,  принимает в собственность входящее в состав данного лота имущество: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ЖО 308 2010 года выпуска</w:t>
      </w:r>
      <w:r>
        <w:rPr>
          <w:rFonts w:cs="Times New Roman" w:ascii="Times New Roman" w:hAnsi="Times New Roman"/>
          <w:b/>
          <w:sz w:val="24"/>
          <w:szCs w:val="24"/>
        </w:rPr>
        <w:t>, VIN: Z8T4C5FWFAM001607, цвет черный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мущество).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Стоимость продажи имущества, указанного в пункте 1.1. настоящего договора, предложенная покупателем в заявке на участие в торгах от «____»________202__г.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умма задатка в размере ____________________, перечисленная Покупателем Организатору торгов согласно условий   Договора  о задат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стоимости имущества производится «Покупателем» в течение 30-ти дней с даты подписания сторонами настоящего договора путем перечисления денежных средств на счет должн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"Покупатель" не оплатит в срок приобретаемое  имущество, "Продавец" вправе расторгнуть настоящий договор в одностороннем поряд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 и переход права собственности на имущество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Имущество передается по месту его нахождения, то есть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 Башкортостан, г. Туйм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мущество считается переданным «Продавцом» и принятым «Покупателем» с момента подписания Сторонами акта приема-передачи имущества,  а  «Продавец» считается выполнившим  свою обязанность по передаче имущества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ем и передача имущества должна быть осуществлена в течение 10-ти (десяти) календарных дней со дня его полной оплаты  приобретенного имущества «Покупателем». Данный срок может быть продлен по согласованию сторон договора.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, ответственность стор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"Покупатель" осведомле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техническом состоянии имущества в момент проведения электронных торг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" гарантиру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что передаваемое имущество принадлежит "Продавцу" на праве собствен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что с передаваемого имущества будут сняты все имеющиеся аресты и запреты на регистрационные действия в органах ГИБДД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что передаваемое имущество   будет освобожден от права залога перед третьими лицам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 и подписи сторон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бирова Тимура Шамилеви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юков Ильгам Уралович (ИНН 026700948972, член Ассоциации «НацАрбитр» г. Москва, пер. Подсосенский,             д. 30, стр. 3), действующий на основании Решения Арбитражного суда Республики Башкортостан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2.02.2022 г. по делу №А07-33063/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Кабиров Тимур Шамилевич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шкирское отделение  № 8598 ПАО СБЕРБАН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101810300000000601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К 0480736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Н 770708389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олуча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817810106460568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        </w:t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 Мулюков И.У./</w:t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______________________/Ф.И.О./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  <w:lang w:val="ru-RU"/>
      </w:rPr>
    </w:pPr>
    <w:r>
      <w:rPr>
        <w:rFonts w:cs="Tahoma" w:ascii="Tahoma" w:hAnsi="Tahoma"/>
        <w:sz w:val="18"/>
        <w:szCs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6:00Z</dcterms:created>
  <dc:creator>Консультант</dc:creator>
  <dc:description/>
  <cp:keywords/>
  <dc:language>en-US</dc:language>
  <cp:lastModifiedBy>Дьякова Юлия Владимировна</cp:lastModifiedBy>
  <cp:lastPrinted>2019-04-27T13:42:00Z</cp:lastPrinted>
  <dcterms:modified xsi:type="dcterms:W3CDTF">2022-12-06T12:19:00Z</dcterms:modified>
  <cp:revision>99</cp:revision>
  <dc:subject/>
  <dc:title>ПРОЕКТ</dc:title>
</cp:coreProperties>
</file>