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3 10:00 - 20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ошкина-Успенская Але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420973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йманов Денис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313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2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Андреева Владимира Леонидовича в размере 5 275 000рубле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8.1968г.р. ИНН 5904102234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Галкина Сергея Борисовича в размере 2 380 000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.1960г.р. ИНН 5904146410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Андреева Александра Леонидовича в размере 300 000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19722г.р. ИНН 5902003917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Гордеенко Александр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овича в размере 1 329 200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1.1964г.р. ИНН 5904158503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3 г. и заканчивается 19.05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зарегистрированные в соответствии с действующим законодательством РФ на электронной площадке Оператора электронной площадки и признанные Участниками торгов Заявка на участие в торгах должна соответствовать требованиям, установленным п. 11 ст. 110 Федерального закона «О несостоятельности (банкротстве)» и  должна содержать: Обязательство участника открытых торгов соблюдать требования, указанные в сообщении о проведении открытых торгов; Выписку из Единого государственного реестра юридических лиц или из Единого государственного реестра предпринимателей (для юридических лиц и предпринимателей), действительную на день представления заявки на участие в торгах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ставом юридического лица и если для Участника открытых торгов приобретение Имущества или внесение денежных средств в качестве задатка являе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их лиц и предпринимателей); фамилия, имя, отчество (при наличии)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 и ОГРН (для юридических лиц и предпринимателей); Сведения о наличии или отсутствии заинтересованности Заявителя по отношению к Должнику,  Кредитору, Финансовому управляющему Должника и характере этой заинтересованности, с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перечислить задаток на р/с № 40817810800002689905 в АО "Банк Пермь" г. Пермь, БИК 045773756, к/с 30101810200000000756, в назначении платежа указать: "Задаток на участие в торгах, № лота ". Возврат задатков осуществляется в течении 5 рабочих дней после оконча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800002689905 в АО АКБ " Пермь" к/с 30101810200000000756, Бик 045773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2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3 в 10:0 (5 275 000.00 руб.) - 0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3 в 10:0 (5 011 250.00 руб.) - 0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3 в 10:0 (4 747 500.00 руб.) - 1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3 в 10:0 (4 483 750.00 руб.) - 17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3 в 10:0 (4 220 000.00 руб.) - 21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3 в 10:0 (3 956 250.00 руб.) - 25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3 в 10:0 (3 692 500.00 руб.) - 2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23 в 10:0 (3 428 750.00 руб.) - 02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3 в 10:0 (3 165 000.00 руб.) - 06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4.2023 в 10:0 (2 901 25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23 в 10:0 (2 637 500.00 руб.) - 1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3 в 10:0 (2 373 750.00 руб.) - 18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3 в 10:0 (2 110 000.00 руб.) - 22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23 в 10:0 (1 846 250.00 руб.) - 26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3 в 10:0 (1 582 500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 (1 318 750.00 руб.) - 03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3 в 10:0 (1 055 000.00 руб.) - 07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 (791 250.00 руб.) - 1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3 в 10:0 (527 500.00 руб.) - 1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3 в 10:0 (263 750.00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3 в 10:0 (2 380 000.00 руб.) - 0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3 в 10:0 (2 261 000.00 руб.) - 0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3 в 10:0 (2 142 000.00 руб.) - 1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3 в 10:0 (2 023 000.00 руб.) - 17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3 в 10:0 (1 904 000.00 руб.) - 21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3 в 10:0 (1 785 000.00 руб.) - 25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3 в 10:0 (1 666 000.00 руб.) - 2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23 в 10:0 (1 547 000.00 руб.) - 02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3 в 10:0 (1 428 000.00 руб.) - 06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4.2023 в 10:0 (1 309 00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23 в 10:0 (1 190 000.00 руб.) - 1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3 в 10:0 (1 071 000.00 руб.) - 18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3 в 10:0 (952 000.00 руб.) - 22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23 в 10:0 (833 000.00 руб.) - 26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3 в 10:0 (714 000.00 руб.) - 3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 (595 000.00 руб.) - 03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3 в 10:0 (476 000.00 руб.) - 07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 (357 000.00 руб.) - 1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3 в 10:0 (238 000.00 руб.) - 1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3 в 10:0 (119 000.00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3 в 10:0 (300 000.00 руб.) - 0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3 в 10:0 (285 000.00 руб.) - 0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3 в 10:0 (270 000.00 руб.) - 1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3 в 10:0 (255 000.00 руб.) - 17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3 в 10:0 (240 000.00 руб.) - 21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3 в 10:0 (225 000.00 руб.) - 25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3 в 10:0 (210 000.00 руб.) - 2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23 в 10:0 (195 000.00 руб.) - 02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3 в 10:0 (180 000.00 руб.) - 06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4.2023 в 10:0 (165 00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23 в 10:0 (150 000.00 руб.) - 1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3 в 10:0 (135 000.00 руб.) - 18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3 в 10:0 (120 000.00 руб.) - 22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23 в 10:0 (105 000.00 руб.) - 26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3 в 10:0 (90 000.00 руб.) - 3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 (75 000.00 руб.) - 03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3 в 10:0 (60 000.00 руб.) - 07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 (45 000.00 руб.) - 1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3 в 10:0 (30 000.00 руб.) - 1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3 в 10:0 (15 000.00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3 в 10:0 (1 329 200.00 руб.) - 0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3 в 10:0 (1 262 740.00 руб.) - 0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3 в 10:0 (1 196 280.00 руб.) - 1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3 в 10:0 (1 129 820.00 руб.) - 17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3 в 10:0 (1 063 360.00 руб.) - 21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3 в 10:0 (996 900.00 руб.) - 25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3 в 10:0 (930 440.00 руб.) - 2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23 в 10:0 (863 980.00 руб.) - 02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3 в 10:0 (797 520.00 руб.) - 06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4.2023 в 10:0 (731 060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23 в 10:0 (664 600.00 руб.) - 1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3 в 10:0 (598 140.00 руб.) - 18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3 в 10:0 (531 680.00 руб.) - 22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23 в 10:0 (465 220.00 руб.) - 26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3 в 10:0 (398 760.00 руб.) - 3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10:0 (332 300.00 руб.) - 03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3 в 10:0 (265 840.00 руб.) - 07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10:0 (199 380.00 руб.) - 1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3 в 10:0 (132 920.00 руб.) - 1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3 в 10:0 (66 460.00 руб.) - 19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 ул. Дзержинского 12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(единственного участника торгов) от подписания договора  в течении пяти дней с даты получения предложения  финансового управляющего о заключении такого договора, внесенный задаток ему не возвращается и финансовый управляющий вправе предложить заключить договор купли -продажи участнику торгов, которым предложена наиболее высокая цена по сравнению с ценой, предложения другими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в течение 30 дней со дня подписания договора. В случае неоплаты по договору в течение 30 дней с даты подписания договора, договор расторгается и имущество, составляющее предмет торгов, считается непроданн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Уйманов Денис Игоревич (ИНН 590410172276, КПП , адрес: Пермский край, Юсьвинский р-н, село Они, ул Центральная, д 45, тел. 890827480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ym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1-25T12:43:00Z</dcterms:modified>
  <cp:revision>2</cp:revision>
  <dc:subject/>
  <dc:title>3</dc:title>
</cp:coreProperties>
</file>