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говор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упли-продажи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№</w:t>
      </w:r>
      <w:r>
        <w:rPr>
          <w:rFonts w:cs="Calibri" w:ascii="Calibri" w:hAnsi="Calibri"/>
          <w:b/>
        </w:rPr>
        <w:t>___(проект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г. Иркутск                                                                                                          «_____»___________202__ г.</w:t>
      </w:r>
    </w:p>
    <w:p>
      <w:pPr>
        <w:pStyle w:val="Normal"/>
        <w:shd w:fill="FFFFFF" w:val="clear"/>
        <w:spacing w:before="16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68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 торгов – конкурсный управляющий Павлов Андрей Валерьевич (ИНН 381260951175; страховой номер индивидуального лицевого счета 071-350-596 44, член Ассоциации арбитражных управляющих саморегулируемой организации "Центральное агентство арбитражных управляющих" (ОГРН 1107799028523, ИНН 7731024000, адрес: 119017, г. Москва, г. Москва, переулок 1-й Казачий, дом 8 , строение 1, офис 2, действующий на основании Определения Арбитражного суда Красноярского края от 11.01.2021 по делу № А33-25188/2018, извещает о проведении аукциона с открытой формой подачи предложения о цене по продаже имущества Общества с ограниченной ответственностью «Строительная компания «Реставрация» (ОГРН 1022401785801, ИНН 2451000335, КПП 246001001, адрес: 660021, город Красноярск, улица Карла Маркса, 118 А), признанного несостоятельным (банкротом) с применением правил параграфа 7 «Банкротство застройщиков» главы IX Федерального закона «О несостоятельности (банкротстве)» от 26.10.2002 №127-ФЗ Решением Арбитражного суда Красноярского края от 12.12.2018 года по делу № А33-25188/2018., именуемый в дальнейшем «Продавец», с одной стороны, </w:t>
      </w:r>
    </w:p>
    <w:p>
      <w:pPr>
        <w:pStyle w:val="Normal"/>
        <w:shd w:fill="FFFFFF" w:val="clear"/>
        <w:spacing w:before="168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, именуем___</w:t>
        <w:tab/>
        <w:t xml:space="preserve"> в дальнейшем «Покупатель», с другой стороны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вместно в дальнейшем именуемые «Стороны»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аключили настоящий Договор купли-продажи имущества  о нижеследующем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амках настоящего Договора по результатам торгов в форме открытого аукциона по продаже имущества  ООО «Строительная компания «Реставрация», объявление о проведении торгов опубликовано в печатном издании «Коммерсантъ» №_________от __________, сообщение о проведении торгов №__________ от __________ размещено в Едином федеральном реестре сведений о банкротстве в сети Интернет по адресу: www.bankrot.fedresurs.ru,  Продавец обязуется передать в собственность Покупателя, а Покупатель обязуется принять и оплатить  по цене и на условиях настоящего Договора следующее Имущество: 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ind w:left="4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ind w:left="4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авец обязуется передать в собственность Покупателя, а Покупатель обязуется принять и оплатить  по цене и на условиях настоящего Договора Имущество, входящее в состав Лота № ___ и указанное в п. 1.1. настоящего Договора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/>
      </w:pPr>
      <w:r>
        <w:rPr>
          <w:rFonts w:cs="Calibri" w:ascii="Calibri" w:hAnsi="Calibri"/>
        </w:rPr>
        <w:t>1.3. Право на приобретение имущества возникло у Покупателя на основании Протокола ________ о результатах проведения торгов в электронной форме на электронной торговой площадке ______________ https: _________________ по продаже имущества  ООО «Строительная компания «Реставрация» - Лот № __ от «___» ________20__ года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На момент заключения настоящего Договора Покупатель ознакомлен с  составом имущества, его особенностями, местонахождением, документацией, и претензий относительно имущества не имее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Цена и порядок расчетов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Общая стоимость указанного Имущества, согласно протоколу о результатах торгов составляет:________________________________________________________________, НДС не облагается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/>
      </w:pPr>
      <w:r>
        <w:rPr>
          <w:rFonts w:cs="Calibri" w:ascii="Calibri" w:hAnsi="Calibri"/>
        </w:rPr>
        <w:t>Сумма внесенного задатка в размере ______________ (____________________________) руб., перечисленная Покупателем на счет  ООО «Строительная компания «Реставрация» на основании Договора о задатке от «____»______________ 20___ г.  (платежное поручение № ______ от________) засчитывается Покупателю в счет оплаты Имущества в соответствии с ч. 4 ст. 448 ГК РФ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Сумму, указанную в п.2.1. настоящего Договора, за вычетом задатка, Покупатель оплачивает путем безналичного перечисления денежных средств расчетный счет должника на расчетный счет должника № 40702810618350039778 в БАЙКАЛЬСКИЙ БАНК ПАО СБЕРБАНК, БИК 042520607, к/с 30101810900000000607, получатель ООО «СК «Реставрация» (ОГРН 1022401785801, ИНН 2451000335),  в  течение 30 (тридцати) календарных дней с даты подписания настоящего Договора. 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настоящем Договоре счет ООО «СК «Реставрация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Права и обязанности сторон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Продавец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после полной оплаты передать Покупателю указанное имущество по подписываемому сторонами Акту приема-передачи, а также все необходимые документы, удостоверяющие права (требования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образом исполнять свои обязанности, предусмотренные настоящим Договором и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сообщить Покупателю все иные сведения, имеющие значение для осуществления Покупателем своих прав по настоящему Договор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едомить должника о состоявшейся купле-продаже прав требования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160" w:leader="none"/>
        </w:tabs>
        <w:spacing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Покупатель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принять указанное имущество и документы в момент передачи Продавц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оплатить цену имущества в сроки, размере и способом, предусмотренными настоящим Договором и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образом исполнять свои обязанности, предусмотренные действующим законодательством РФ и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Передача имущест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1. Передача указанного Имущества Продавцом и принятие его Покупателем осуществляется после полной оплаты по Акту приема-передачи, свидетельствующему о фактической передаче Имущества покупателю. Указанный Акт приема-передачи подписывается Сторонами в  течение 5 (Пяти) календарных дней с момента поступления всей суммы денежных средств, предусмотренных настоящим Договором на расчетный счет Продавца.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2. Обязательство Продавца передать Имущество Покупателю считается исполненным после вручения Имущества покупателю и подписании сторонами Акта приема-передачи.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3. Уклонение одной из сторон от подписания передаточного акта считается отказом соответственно Продавца от исполнения обязанности передать Имущество, а Покупателя-обязанности принять его.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5. Риск случайной гибели или случайного повреждения Имущества переходит к Покупателю с момента передачи Имущества в соответствии с п. 4.1. настоящего Договора.</w:t>
      </w:r>
    </w:p>
    <w:p>
      <w:pPr>
        <w:pStyle w:val="Normal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Ответственность сторо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2. В случае нарушения Покупателем срока перечисления платежа, предусмотренного п. 2.1. и п. 2.3. Договора, Продавец вправе отказаться от исполнения Договора в одностороннем порядке, при этом задаток, внесенный Покупателем на счет на основании Договора о задатке от «___»__________ 202_ года (платежное поручение № _______ от _____________) удерживается Продавцом и Покупателю не возвращается, а договор признается расторгнуты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6. Срок действия договор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6.1. 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6.2. Настоящий Договор считается заключенным с момента подписания Сторонами и действует до момента полного выполнения сторонами взятых на себя обязательст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Порядок разрешения споров.</w:t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7.1. Все разногласия по настоящему Договору решаются путем переговоров. Все споры и разногласия между Сторонами, по которым не было достигнуто соглашения, разрешаются в соответствии с законодательством РФ в Арбитражном суде.</w:t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</w:rPr>
        <w:t>7.2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0"/>
        <w:jc w:val="center"/>
        <w:rPr/>
      </w:pPr>
      <w:r>
        <w:rPr>
          <w:rFonts w:cs="Calibri" w:ascii="Calibri" w:hAnsi="Calibri"/>
          <w:b/>
        </w:rPr>
        <w:t>8. Изменение условий настоящего договора.</w:t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 Условия настоящего договора имеют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0"/>
        <w:jc w:val="center"/>
        <w:rPr/>
      </w:pPr>
      <w:r>
        <w:rPr>
          <w:rFonts w:cs="Calibri" w:ascii="Calibri" w:hAnsi="Calibri"/>
          <w:b/>
        </w:rPr>
        <w:t>9. Прочие условия.</w:t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еся настоящего договора, теряют юридическую силу.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Реквизиты сторон:</w:t>
      </w:r>
    </w:p>
    <w:p>
      <w:pPr>
        <w:pStyle w:val="Normal"/>
        <w:ind w:first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2" w:type="dxa"/>
        <w:jc w:val="left"/>
        <w:tblInd w:w="4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8"/>
        <w:gridCol w:w="5104"/>
      </w:tblGrid>
      <w:tr>
        <w:trPr>
          <w:trHeight w:val="441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pBdr/>
              <w:spacing w:lineRule="auto" w:line="240" w:before="38" w:after="0"/>
              <w:ind w:firstLine="567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>Продавец:</w:t>
            </w:r>
          </w:p>
          <w:p>
            <w:pPr>
              <w:pStyle w:val="Style21"/>
              <w:widowControl/>
              <w:pBdr/>
              <w:spacing w:lineRule="auto" w:line="240" w:before="38" w:after="0"/>
              <w:ind w:firstLine="567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ОО «СК «Реставрация»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ГРН 1022401785801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Н 2451000335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асчётный счет р/с должник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40702810618350039778 в БАЙКАЛЬСКИЙ БАНК ПАО СБЕРБАНК, БИК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520607, к/с 30101810900000000607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тор торгов -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курсный управляющий ООО «СК «Реставрация»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в Андрей Валерьевич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Н 381260951175, СНИЛС 071-350-596 44, почтовый адрес: 664081, Иркутск, а/я 206, тел.: 89148712182</w:t>
            </w:r>
          </w:p>
          <w:p>
            <w:pPr>
              <w:pStyle w:val="Style21"/>
              <w:widowControl/>
              <w:pBdr/>
              <w:spacing w:lineRule="auto" w:line="240" w:before="38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1"/>
              <w:widowControl/>
              <w:pBdr/>
              <w:spacing w:lineRule="auto" w:line="240" w:before="38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В. Павлов ________________________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Покупатель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59" w:right="851" w:gutter="0" w:header="0" w:top="5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 w:val="false"/>
      <w:pBdr/>
      <w:suppressAutoHyphens w:val="true"/>
      <w:bidi w:val="0"/>
      <w:spacing w:lineRule="exact" w:line="276"/>
      <w:ind w:firstLine="634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0:00Z</dcterms:created>
  <dc:creator>FuckYouBill</dc:creator>
  <dc:description/>
  <cp:keywords/>
  <dc:language>en-US</dc:language>
  <cp:lastModifiedBy>Moscow Rad</cp:lastModifiedBy>
  <cp:lastPrinted>2022-06-09T07:19:00Z</cp:lastPrinted>
  <dcterms:modified xsi:type="dcterms:W3CDTF">2022-12-26T06:30:00Z</dcterms:modified>
  <cp:revision>2</cp:revision>
  <dc:subject/>
  <dc:title>Договор</dc:title>
</cp:coreProperties>
</file>